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2.003 Protection of Certain Deer and Turkey; Tagging of Deer and Turkey; Evidence of Sex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unlawful for any person to take or possess any unbearded turkey hen during any gobbler season or any antlerless deer within the state unless authoriz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itive evidence of sex identification, including the head, shall remain on deer taken or killed within the state and on all turkey taken during any gobbler season when taking of turkey hens is prohibited so long as such deer or turkey is kept in camp or forest or is en route to the domicile of its possessor or until such deer or turkey has been cooked or stored at the domicile of its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er and turkey may be dismembered in the field or camp but each portion shall have a tag affixed to it identifying the name, address, hunting license number (if a hunting license is required) of the person who killed it, the date and location at which it was taken, and shall be readily traceable to the portion of the animal bearing the sex identific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5-19-80, 6-21-82, Formerly 39-12.03, Amended 4-11-90, Formerly 39-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dcterms:modified xsi:type="dcterms:W3CDTF">2008-12-04T16:21:00Z</dcterms:modified>
  <cp:revision>4</cp:revision>
  <dc:subject/>
  <dc:title>CHAPTER 68A-12 RULES RELATING TO GAME</dc:title>
</cp:coreProperties>
</file>