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Hurricane Loss Projection Methodology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0, 2022, 11:00 a.m. ET until conclusion of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in Number: 1 (888) 585-9008, Participant Code 973-664-2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ssion will discuss Senate Bill 2-D that passed during the Florida Legislative Special Session. In addition, other general business of the Commission may be address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na Sirmons, Florida Hurricane Catastrophe Fund, P.O. Drawer 13300, Tallahassee, FL 32317-3300, donna.sirmons@sbafla.com, (850) 413-134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42:00Z</dcterms:created>
  <dc:creator>Brown, Cari L.</dc:creator>
  <dc:description/>
  <cp:keywords/>
  <dc:language>en-US</dc:language>
  <cp:lastModifiedBy>Brown, Cari L.</cp:lastModifiedBy>
  <dcterms:modified xsi:type="dcterms:W3CDTF">2022-06-02T18:42:00Z</dcterms:modified>
  <cp:revision>2</cp:revision>
  <dc:subject/>
  <dc:title/>
</cp:coreProperties>
</file>