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8, 2022, 1:30 p.m., Big Cypress Basi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Board of County Commissioners Chambers, 3299 Tamiami Trail East, 3rd Floor, Naples, FL 34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of the public may participate and provide public comment in-person or via Zoom, a media technology free for the public to use https://sfwmd-gov.zoom.us/webinar/register/WN_WFCDUOgiQ8Ky3uRB_3sS9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of the Big Cypress Basin Board to discuss and consider activities impacting the Big Cypress Basin of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g Cypress Basin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attending in person or utilizing the following link: https://sfwmd-gov.zoom.us/webinar/register/WN_WFCDUOgiQ8Ky3uRB_3sS9Q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link can also be found on the District’s website at www.SFWMD.gov/meetings and will go live shortly before 1:30 p.m. on July 8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Koehler at lkoehler@sfwmd.gov, or www.sfwmd.gov/news-events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Koehler at lkoehler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3:00Z</dcterms:created>
  <dc:creator>Harris, Whitley</dc:creator>
  <dc:description/>
  <cp:keywords/>
  <dc:language>en-US</dc:language>
  <cp:lastModifiedBy>Harris, Whitley</cp:lastModifiedBy>
  <dcterms:modified xsi:type="dcterms:W3CDTF">2022-06-27T12:13:00Z</dcterms:modified>
  <cp:revision>2</cp:revision>
  <dc:subject/>
  <dc:title/>
</cp:coreProperties>
</file>