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2.004 Possession or Sale of Birds or Mammals; Taxidermy Operations and Moun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for sale or the purchase or sale of birds, game mammals or the carcass or any part thereof whether produced in this state or transported from any other state or country is unlawful except as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ame legally taken may be stored in public cold storage, refrigerators, ice houses or ice boxes when packaged or tagged and clearly marked with the owner’s name and license number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wfully taken game may be prepared and served at any public eating place to persons who have killed such game and are in possession of a valid hunting license,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ame produced on a licensed game farm may be sold and transported in the state at any time for any lawful purpose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ame not native to the state, except those designated in subsections (6), (7), (10) and (12) of this rule, when lawfully acquired may be sold or transported in the state and said game may be served in restaurants or any other public eat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Quail or any other bird that might be mistaken for quail when dressed for the market may not be sold except as provided in Rule 68A-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ale of deer (venison) is prohibit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ve deer may be sold by licensed game farms and transported alive for propagation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er (venison) from species of deer not native to the state may be sold. Non-native deer (venison) may be sold uncooked to the publi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native deer (venison) may only be sold uncooked when packaged in a tamper-proof container with a label stating “NON-NATIVE VENISON (species identified) PRODUCED ON A LICENSED GAME FARM.” The label shall identify the species of deer contain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possess any venison for commercial consumptive purposes without being in possession of documentation that the venison is from non-native species produced on a licensed game farm or hunting preserve or otherwise legally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section shall not supersede any rules of any state or Federal agency or any laws regarding quality control, inspections, transportation, sale or regulation of foodstuff and mea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regoing shall not prohibit the sale or purchase of articles manufactured from the heads, horns, hides, teeth and feet of game mammals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lawfully taken, the feathers or skins of non-protected or resident game birds or the skins of deer, squirrels, rabbits or wild hog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transportation or possession of a carcass, skull or untanned skin of any cougar is prohibited unless the cougar was legally taken or acquired and the carcass, skull or untanned skin of that cougar has attached thereto a tag bearing the name and address of the possessor, and the date when and specific place where the cougar was taken or acquired. In addition the possessor of the carcass, skull or untanned skin shall have in his possession documentation that the cougar was legally taken, acquired or exported from the state or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engaged in taxidermy shall tag all carcasses (whole specimens), untanned hides, and uncured animal parts of fish and wildlife, possessed or received with the name of the person taking or acquiring such fish or wildlife, the person’s address, and date taken or acquired. As an alternative to individual tagging, persons engaged in taxidermy may choose to use a log book and numbering system. The log book shall contain the name of the person taking or acquiring such fish or wildlife, the person’s address and the date taken or acquired. The carcass, untagged hide, or uncured animal part shall be assigned a number, which shall be affixed to the specimen so as to be readily identifiable and traceable to the log book information. The log book shall be kept on premises for inspection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fish or wildlife carcasses, hides, and parts have been cured or mounted, tagging or maintaining a log account is required onl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ongame migratory birds as listed in the Federal Migratory Bird Treaty Act and as adopted by Rule 68A-1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pecies listed by the Commission as Endangered or Threatened, and any Species of Special Concern for which there is no bag limit or open season established by the Commission or other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urbearing animals or non-game mammals for which there is no established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lligators not tagged with CITES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fawn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ishing to possess or mount such specimens or have such services performed, shall make application by letter to the Commission for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ated copy of the letter of application shall be kept with the specimen, or the specimen shall be numbered and traceable to the letter of application kept in a log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tter of application shall include a description of the specimen, an explanation of how the specimen was acquired, and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pecimen shall not be maintained for over 90 days without a permit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mens for which permits are not issued for mounting shall be buried, incinerated, or otherwise disposed of as directed by Commission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riteria for evaluation and issuance of permits for the mounting of protected species as listed in subparagraphs 68A-12.004(11)(b)1.-5.,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nongame migratory birds – Permits are issued only for educational display purposes to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listed species referenced in Rules 68A-27.003, 68A-27.004 and 68A-27.005, F.A.C. – Permits are issued only in accordance with the requirements of subsections 68A-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furbearing wildlife or nongame mammals – Permits are issued only when the specimen was legally acquired. No permit shall be required for road-killed f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lligators – Permits for the mounting of untagged alligators are issued only for educational display purposes to schools or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fawn deer – Permits for the mounting of fawn deer for possession by private individuals or businesses are issued only where the fawn was legally acquired or for educational display in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ermit shall be required for the mounting of carcasses, green hides, or uncured par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zen or preserved specimens of game birds, game mammals, or furbearing animals that were legally taken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mens of game birds, game mammals, fox squirrel, otter, bobcat or mink that were killed on roads or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sale or purchase of any bear carcass or any part thereof is prohibited. The sale or purchase of any taxidermal specimen of a black bear is prohibited. The sale or purchase of a taxidermal specimen of any other species of bear is prohibited unless it was legally taken or acquired and has attached thereto a tag bearing the name and address of the possessor and the date when and the specific place where it was taken or acquired. In addition the possessor shall have in his possession documentation that the specimen was legally taken, acquired, or exported from the state or country of origin. The possession or transportation of any carcass or untanned skin of any bear is prohibited unless it was legally taken or acquired and has attached thereto a tag bearing the name and address of the possessor, the species, and the date when and specific place where it was taken or acquired. In addition the possessor of the carcass or untanned skin shall have in his possession documentation that it was legally taken, acquired or exported from the state or country of orig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4-81, 6-21-82, 7-5-84, Formerly 39-12.04, Amended 5-10-87, 6-8-87, 4-20-94, 8-7-97, Formerly 39-1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Feng Xiao</cp:lastModifiedBy>
  <dcterms:modified xsi:type="dcterms:W3CDTF">2006-09-26T01:53:00Z</dcterms:modified>
  <cp:revision>2</cp:revision>
  <dc:subject/>
  <dc:title>CHAPTER 68A-12 RULES RELATING TO GAME</dc:title>
</cp:coreProperties>
</file>