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Children and Families hereby gives notice: 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waiver of paragraph 65D-30.0036(1)(c), Florida Administrative Code, from Alternatives in Treatment, LLC d/b/a Mandala Healing Center. The Notice of Variances and Waivers was published in Vol. 48, No. 71 of the Florida Administrative Register on April 12, 2022. Rule 65D-30.0036(1)(c) of the Code requires applicants for licensure to provide substance abuse services to submit a copy of the provider’s valid occupational license/business tax receipt and zoning with the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19:00Z</dcterms:created>
  <dc:creator>Brown, Cari L.</dc:creator>
  <dc:description/>
  <cp:keywords/>
  <dc:language>en-US</dc:language>
  <cp:lastModifiedBy>Brown, Cari L.</cp:lastModifiedBy>
  <dcterms:modified xsi:type="dcterms:W3CDTF">2022-06-02T18:04:00Z</dcterms:modified>
  <cp:revision>1</cp:revision>
  <dc:subject/>
  <dc:title/>
</cp:coreProperties>
</file>