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ruit and Vegetabl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rus Research and Development Foundation, Inc., acting as the Advisory Council for the Citrus Research Marketing Order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15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Coconut Point at 5001 Coconut Road, Bonita Springs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is meeting will also be accessible via Zoom Video Conferencing using the following link, https://ufl.zoom.us/j/99187297787 and entering the Meeting ID: 991 8729 7787, or by dialing 1-646-558-8656 and entering participant access code/Meeting ID 991 8729 7787# when promp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meeting to discuss and set the assessment rate for the upcoming 2022-2023 seas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genda as follow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ll to Ord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oll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pproval of minutes of Box Tax Advisory Council Meeting from June 22, 20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scussion of referendum outco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ew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djourn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Barbara Thompson by phone at 863-956-8817 or by email at bat@citrusrdf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40:00Z</dcterms:created>
  <dc:creator>Brown, Cari L.</dc:creator>
  <dc:description/>
  <cp:keywords/>
  <dc:language>en-US</dc:language>
  <cp:lastModifiedBy>Brown, Cari L.</cp:lastModifiedBy>
  <dcterms:modified xsi:type="dcterms:W3CDTF">2022-06-02T18:40:00Z</dcterms:modified>
  <cp:revision>2</cp:revision>
  <dc:subject/>
  <dc:title/>
</cp:coreProperties>
</file>