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5D-30.005</w:t>
        </w:r>
      </w:hyperlink>
      <w:r>
        <w:rPr>
          <w:rFonts w:eastAsia="Times New Roman"/>
          <w:szCs w:val="20"/>
        </w:rPr>
        <w:tab/>
        <w:t>Standards for Addictions Receiving Facilities</w:t>
      </w:r>
    </w:p>
    <w:p>
      <w:pPr>
        <w:pStyle w:val="Normal"/>
        <w:rPr/>
      </w:pPr>
      <w:hyperlink r:id="rId5" w:tgtFrame="ruleNo">
        <w:r>
          <w:rPr>
            <w:rStyle w:val="InternetLink"/>
            <w:rFonts w:eastAsia="Times New Roman"/>
            <w:color w:val="0000FF"/>
            <w:szCs w:val="20"/>
            <w:u w:val="single"/>
          </w:rPr>
          <w:t>65D-30.006</w:t>
        </w:r>
      </w:hyperlink>
      <w:r>
        <w:rPr>
          <w:rFonts w:eastAsia="Times New Roman"/>
          <w:szCs w:val="20"/>
        </w:rPr>
        <w:tab/>
        <w:t>Standards for Detoxification</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An order has been issued disposing of the petition for temporary variance from subsection 65D-30.005(12) and paragraph 65D-30.006(3)(c), Florida Administrative Code, from SMA Healthcare, Inc. Subsection 65D-30.005(12), which address Addictions Receiving Facilities, requires a physician, P.A., or A.R.N.P. to make daily visits to the facility for the purpose of conducting physical examinations and addressing the medical needs of individuals. A full-time R.N. shall be the supervisor of all nursing services. An R.N. or L.P.N. shall be on-site 24 hours per day, 7 days per week. At least one (1) qualified professional shall be on staff and shall be a member of the treatment team. At least one (1) member of the clinical staff shall be available on-site for eight (8) hours daily and be on-call thereafter. Paragraph 65D-30.006(3)(c), which addresses facilities providing detoxication, requires facilities to have a physician on call at all times to address medical problems and to provide emergency medical services. The physician’s name, telephone number, and schedule for this arrangement shall remain current and clearly posted at the nurse’s station. An R.N. shall be the supervisor of all nursing services and shall be on-call 24 hours per day, 7 days per week. An L.P.N. or R.N. shall be on-site 24 hours per day, 7 days per week. All staff shall have immediate access to a nurse supervisor or physician for consultation.</w:t>
      </w:r>
    </w:p>
    <w:p>
      <w:pPr>
        <w:pStyle w:val="Normal"/>
        <w:rPr>
          <w:rFonts w:eastAsia="Times New Roman"/>
          <w:szCs w:val="20"/>
        </w:rPr>
      </w:pPr>
      <w:r>
        <w:rPr>
          <w:rFonts w:eastAsia="Times New Roman"/>
          <w:szCs w:val="20"/>
        </w:rPr>
        <w:t>On May 23, 2022, Petitioner filed a written withdrawal of the petition for variance. Accordingly, the petition is dismiss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5" TargetMode="External"/><Relationship Id="rId5" Type="http://schemas.openxmlformats.org/officeDocument/2006/relationships/hyperlink" Target="https://www.flrules.org/gateway/ruleNo.asp?id=65D-30.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38:00Z</dcterms:created>
  <dc:creator>Brown, Cari L.</dc:creator>
  <dc:description/>
  <cp:keywords/>
  <dc:language>en-US</dc:language>
  <cp:lastModifiedBy>Brown, Cari L.</cp:lastModifiedBy>
  <dcterms:modified xsi:type="dcterms:W3CDTF">2022-06-02T18:38:00Z</dcterms:modified>
  <cp:revision>2</cp:revision>
  <dc:subject/>
  <dc:title/>
</cp:coreProperties>
</file>