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5 Transportation of Wild Birds or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may transport the possession limit of lawfully taken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may at any time possess mounted specimens of game, including heads, antlers, hides or feet, and the skins of game birds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shipped by the person who took such game provided that each package shall be marked on the outside to show the names and addresses of both the shipper and the addressee, and the numbers and kinds of game contain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2.05, 39-1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LRules_Word</dc:creator>
  <dc:description/>
  <cp:keywords/>
  <dc:language>en-US</dc:language>
  <cp:lastModifiedBy>FLRules_Word</cp:lastModifiedBy>
  <dcterms:modified xsi:type="dcterms:W3CDTF">2017-08-17T13:59:00Z</dcterms:modified>
  <cp:revision>1</cp:revision>
  <dc:subject/>
  <dc:title>68A-12</dc:title>
</cp:coreProperties>
</file>