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6 Sale of Pen-raise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omplying with the provisions of this section may sell pen-raised quail at any time for food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quail produced on a licensed game farm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quail sold alive shall have affixed to the carton in which they are being transported the name, address and license number of the game farm where they were produced and the name and address of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quail sold dressed for food purposes shall have stamped on their carcasses or on a sealed container in which each individual quail shall be placed, the game farm license number and year for which the license is valid, the name of the state which issued the license, and the name of the game farm to whom the license was issued. The stamping of individual quail carcasses is not required from quail being sold directly to the consumer and not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erson holding a game farm license and propagating quail for sale shall keep permanent records. Such records shall include the number of bird carcasses sold, to whom sold, the date of sale and the address of the vendee or consignee. The premises and records of such licensed farmer shall be subject to examination and inspection by any agent of the Commission or any peace officer without the issuance of any warrant. Each such licensee shall annually report to the Commission the number and types of game produced and the disposition of such g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12.06, 39-1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FLRules_Word</dc:creator>
  <dc:description/>
  <cp:keywords/>
  <dc:language>en-US</dc:language>
  <cp:lastModifiedBy>FLRules_Word</cp:lastModifiedBy>
  <dcterms:modified xsi:type="dcterms:W3CDTF">2017-08-17T13:59:00Z</dcterms:modified>
  <cp:revision>1</cp:revision>
  <dc:subject/>
  <dc:title>68A-12</dc:title>
</cp:coreProperties>
</file>