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05, 2022, the Department of Children and Families, received a petition for waiver of paragraph 65D-30.0036(3)(a), Florida Administrative Code, from Florida Treatment Services, LLC, pertaining to a location in Jackson County. Pargraph 65D-30.0036(3)(a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05:00Z</dcterms:created>
  <dc:creator>Brown, Cari L.</dc:creator>
  <dc:description/>
  <cp:keywords/>
  <dc:language>en-US</dc:language>
  <cp:lastModifiedBy>Brown, Cari L.</cp:lastModifiedBy>
  <dcterms:modified xsi:type="dcterms:W3CDTF">2022-06-03T16:26:00Z</dcterms:modified>
  <cp:revision>1</cp:revision>
  <dc:subject/>
  <dc:title/>
</cp:coreProperties>
</file>