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Offender Review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hursday, June 16, 2022, 1:00 p.m. until 4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Corrections, 501 South Calhoun Street, Room 135, Tallahassee, Florida 3239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scheduled meeting will include discussions regarding Conditional Medical Release, Conditional Release, Interactive Offender Tracking System, Interstate Compact, F.A.C.E. I.T. program, and miscellaneous other item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Florida Commission on Offender Review, (850) 488-129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37:00Z</dcterms:created>
  <dc:creator>Brown, Cari L.</dc:creator>
  <dc:description/>
  <cp:keywords/>
  <dc:language>en-US</dc:language>
  <cp:lastModifiedBy>Brown, Cari L.</cp:lastModifiedBy>
  <dcterms:modified xsi:type="dcterms:W3CDTF">2022-06-03T16:37:00Z</dcterms:modified>
  <cp:revision>2</cp:revision>
  <dc:subject/>
  <dc:title/>
</cp:coreProperties>
</file>