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merald Coast Local Emergency Planning Committee (LEPC)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7, 2022, 10:30 a.m. (CS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merald Coast Local Emergency Planning Committee (LEPC) will host a Virtual Q&amp;A Workshop in reference to the LEPC’s Hazardous Materials Training and Needs Survey. The virtual Q&amp;A will be held on Tuesday, June 7, 2022, from 10:30 a.m. – 11:00 a.m. CST. Staff will be available online to explain the survey and answer ques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ttend via your computer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67425378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by phon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+1 (571) 317-31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74-253-78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rvey seeks to identify the extent of trained personnel at agencies in the region, and to answer questions on agency personnel, equipment and needs for HAZMAT response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Debbie Thayer, Program Coordinator, at debbie.thayer@ecrc.org, or (850)332-7976, ext. 22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ublic Involvement at publicinvolvement@ecr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42:00Z</dcterms:created>
  <dc:creator>Brown, Cari L.</dc:creator>
  <dc:description/>
  <cp:keywords/>
  <dc:language>en-US</dc:language>
  <cp:lastModifiedBy>Brown, Cari L.</cp:lastModifiedBy>
  <dcterms:modified xsi:type="dcterms:W3CDTF">2022-06-03T16:48:00Z</dcterms:modified>
  <cp:revision>1</cp:revision>
  <dc:subject/>
  <dc:title/>
</cp:coreProperties>
</file>