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Electrical Contractors’ Licensing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July 20, 2022, 4:00 p.m.; Thursday, July 21, 2022, 8:30 a.m.; Friday, July 22, 2022, 8:30 a.m.</w:t>
      </w:r>
    </w:p>
    <w:p>
      <w:pPr>
        <w:pStyle w:val="Normal"/>
        <w:rPr/>
      </w:pPr>
      <w:r>
        <w:rPr>
          <w:rFonts w:eastAsia="Times New Roman"/>
          <w:szCs w:val="20"/>
        </w:rPr>
        <w:t>PLACE: Marriott Hutchinson Island Beach Resort, 555 NE Ocean Blvd., Stuart, FL 34996, (772) 225-37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dnesday, July 20, 2022 at 4:00 p.m.: Probable Cause Panel (Portions may be closed to the public; Thursday, July 21, 2022 at 8:30 a.m.: Discipline and Application Review and 1:30 p.m.: Application Review; Friday, July 22, 2022 at 8:30 a.m. General Session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The Electrical Contractors’ Licensing Board, 2601 Blair Stone Road, Tallahassee, Florida 32399, (850) 717-198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’ Licensing Board, 2601 Blair Stone Road, Tallahassee, Florida 32399, (850) 717-198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he Electrical Contractors’ Licensing Board, 2601 Blair Stone Road, Tallahassee, Florida 32399, (850) 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23:00Z</dcterms:created>
  <dc:creator>Brown, Cari L.</dc:creator>
  <dc:description/>
  <cp:keywords/>
  <dc:language>en-US</dc:language>
  <cp:lastModifiedBy>Brown, Cari L.</cp:lastModifiedBy>
  <dcterms:modified xsi:type="dcterms:W3CDTF">2022-06-03T18:23:00Z</dcterms:modified>
  <cp:revision>2</cp:revision>
  <dc:subject/>
  <dc:title/>
</cp:coreProperties>
</file>