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Emergency Medical Oversight, Brain &amp; Spinal Cord Injury Advisory Council's Performance &amp; Quality Improvement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22, 2022, 2:00 p.m. – 3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Webinar and Conference Call via Microsoft Team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:meeting_YTBkNGUzZjUtN2ZiMS00MzQ2LTg4OTQtMmVlYTkyY2FjYmMx@thread.v2/0?context={"Tid":"28cd8f80-3c44-4b27-81a0-cd2b03a31b8d","Oid":"94c1885c-fcda-49db-835c-f471ab38cdac"}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with a video conferencing dev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eams@meetme.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e ID: 115 265 916 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850-792-1375,,295693370# United States, Tallahass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295 693 370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general business of the Brain and Spinal Cord Injury Advisory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ert Pfister by email: Robert.Pfister@flhealth.gov, or by phone: (407) 488-43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bert Pfister by email: Robert.Pfister@flhealth.gov, or by phone: (407) 488-432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bert Pfister by email: Robert.Pfister@flhealth.gov, or by phone: (407) 488-43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44:00Z</dcterms:created>
  <dc:creator>Brown, Cari L.</dc:creator>
  <dc:description/>
  <cp:keywords/>
  <dc:language>en-US</dc:language>
  <cp:lastModifiedBy>Brown, Cari L.</cp:lastModifiedBy>
  <dcterms:modified xsi:type="dcterms:W3CDTF">2022-06-03T18:44:00Z</dcterms:modified>
  <cp:revision>2</cp:revision>
  <dc:subject/>
  <dc:title/>
</cp:coreProperties>
</file>