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Emergency Medical Oversight, Brain &amp; Spinal Cord Injury Advisory Council's Public Awareness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ly 21, 2022, 1:00 p.m. – 2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Webinar and Conference Call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:meeting_YTk2ZjljMzctYTkyMy00YWM3LWE5NWEtNzEyZDYxNWE0MDhk@thread.v2/0?context={"Tid":"28cd8f80-3c44-4b27-81a0-cd2b03a31b8d","Oid":"94c1885c-fcda-49db-835c-f471ab38cdac"}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ams@meetme.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3 198 947 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792-1375,,275483983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275 483 98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general business of the Brain and Spinal Cord Injury Advisory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berly Robinson@flhealth.gov, or by phone: (850) 245-496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@flhealth.gov, or by phone: (850) 245-496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imberly Robinson@flhealth.gov, or by phone: (850) 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45:00Z</dcterms:created>
  <dc:creator>Brown, Cari L.</dc:creator>
  <dc:description/>
  <cp:keywords/>
  <dc:language>en-US</dc:language>
  <cp:lastModifiedBy>Brown, Cari L.</cp:lastModifiedBy>
  <dcterms:modified xsi:type="dcterms:W3CDTF">2022-06-03T18:45:00Z</dcterms:modified>
  <cp:revision>2</cp:revision>
  <dc:subject/>
  <dc:title/>
</cp:coreProperties>
</file>