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4, 2022, 1:00 p.m. – 2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offitt Cancer Center, Stabile Research Building Trustees Boardr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general business of the board of direc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ia Fernandez, (813) 745-7705, 12902 Magnolia Drive, CSB-8, Tampa,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2:00Z</dcterms:created>
  <dc:creator>Brown, Cari L.</dc:creator>
  <dc:description/>
  <cp:keywords/>
  <dc:language>en-US</dc:language>
  <cp:lastModifiedBy>Brown, Cari L.</cp:lastModifiedBy>
  <dcterms:modified xsi:type="dcterms:W3CDTF">2022-06-06T11:32:00Z</dcterms:modified>
  <cp:revision>2</cp:revision>
  <dc:subject/>
  <dc:title/>
</cp:coreProperties>
</file>