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Purcha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50 Esplanade Way, Rm. 380K, Tallahasse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opening for Proposal submitted for DMS-21/22-32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y changes or additional meeting(s) for this RFP will be posted on the Vendor Information Portal (VIP): https://vendor.myfloridamarketplace.com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MS.purchasing@dms.fl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8:00Z</dcterms:created>
  <dc:creator>Brown, Cari L.</dc:creator>
  <dc:description/>
  <cp:keywords/>
  <dc:language>en-US</dc:language>
  <cp:lastModifiedBy>Brown, Cari L.</cp:lastModifiedBy>
  <dcterms:modified xsi:type="dcterms:W3CDTF">2022-06-06T15:28:00Z</dcterms:modified>
  <cp:revision>2</cp:revision>
  <dc:subject/>
  <dc:title/>
</cp:coreProperties>
</file>