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 MARION REAL ESTATE HOLDINGS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LC, D/B/A OXFORD DOWNS AND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OLD R. DONNELLY,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 DIVISION OF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I-MUTUEL WAGERING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00968; RULE NO.: 61D-11.00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8:00Z</dcterms:created>
  <dc:creator>Swain, Margaret A.</dc:creator>
  <dc:description/>
  <cp:keywords/>
  <dc:language>en-US</dc:language>
  <cp:lastModifiedBy>Swain, Margaret A.</cp:lastModifiedBy>
  <dcterms:modified xsi:type="dcterms:W3CDTF">2022-06-06T16:00:00Z</dcterms:modified>
  <cp:revision>1</cp:revision>
  <dc:subject/>
  <dc:title/>
</cp:coreProperties>
</file>