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A-13.001 Open Season for Taking Game;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n seasons for taking game shall be those specific periods designated by rule of the Commission. The Commission shall establish annual seasons during which game mammals and game birds may lawfully be taken and the daily bag and possession limits of such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hall compile in pamphlet form all rules adopted in sufficient number as to make a copy available to all purchasers of hunting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in any one day take more game than the daily bag limit or possess more than the maximum number of game birds or game animals allowed by the regula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any game during the open season at any time other than during the shooting hours established for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native game birds released by private individuals may be hunted only during the open season for quail except on licensed hunting preserves. Other non-native game birds or game animals may be taken only during the open season for the particular species established annually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1-82, Formerly 39-13.01, 39-1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2:00Z</dcterms:created>
  <dc:creator>FLRules_Word</dc:creator>
  <dc:description/>
  <cp:keywords/>
  <dc:language>en-US</dc:language>
  <cp:lastModifiedBy>FLRules_Word</cp:lastModifiedBy>
  <dcterms:modified xsi:type="dcterms:W3CDTF">2017-08-17T13:52:00Z</dcterms:modified>
  <cp:revision>1</cp:revision>
  <dc:subject/>
  <dc:title>68A-13</dc:title>
</cp:coreProperties>
</file>