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ne 15, 2022, 2:00 p.m. EST</w:t>
      </w:r>
    </w:p>
    <w:p>
      <w:pPr>
        <w:pStyle w:val="Normal"/>
        <w:rPr/>
      </w:pPr>
      <w:r>
        <w:rPr>
          <w:rFonts w:eastAsia="Times New Roman"/>
          <w:szCs w:val="20"/>
        </w:rPr>
        <w:t>PLACE: Florida Development Finance Corporation, 156 Tuskawilla Road, Suite 2340, Winter Springs, FL 327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 OR -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a Tele-Conferen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-In Number: 1-646-558-86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11 5486 22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3514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 OR -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a Zoom: https://us06web.zoom.us/j/81154862211?pwd=bWxWYTR4b3huMFNBWFpnWWl0ZkMv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11 5486 22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3514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the follow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5: Cornerstone Charter Academy, In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6: IPS Florida LLC (IDEA Public Schools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7: Seaside School Consortium Properties, LL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8: Horizon Growth Fund, LL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19: SFP-Tampa I LLC (The Henr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22-20: Brightline Florida Passenger Rail Expan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udget FY22-23, Draf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Executive Director Performance Review Process Discus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Y22-23 Board Discussion of FDFC Goals and Objectiv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Jenkins, FDFC Administrative Coordinator, 407-712-635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407-712-635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ennifer Jenkins, FDFC Administrative Coordinator, 407-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6:00Z</dcterms:created>
  <dc:creator>Brown, Cari L.</dc:creator>
  <dc:description/>
  <cp:keywords/>
  <dc:language>en-US</dc:language>
  <cp:lastModifiedBy>Brown, Cari L.</cp:lastModifiedBy>
  <dcterms:modified xsi:type="dcterms:W3CDTF">2022-06-06T16:46:00Z</dcterms:modified>
  <cp:revision>2</cp:revision>
  <dc:subject/>
  <dc:title/>
</cp:coreProperties>
</file>