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2, 2022, 2:30 p.m. – 4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by Teams Meeting at the following URL: https://teams.microsoft.com/l/meetup-join/19%3ameeting_NDdiMjA3ODMtNGE3My00ZTQ2LWI1NTQtYTY1YWE1MDY2Y2Fm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Legislative and Public Awareness Committee -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: frccustomers@vr.fldoe.org or 850-245-33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RC staff at: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0:00Z</dcterms:created>
  <dc:creator>Brown, Cari L.</dc:creator>
  <dc:description/>
  <cp:keywords/>
  <dc:language>en-US</dc:language>
  <cp:lastModifiedBy>Brown, Cari L.</cp:lastModifiedBy>
  <dcterms:modified xsi:type="dcterms:W3CDTF">2022-06-06T18:21:00Z</dcterms:modified>
  <cp:revision>1</cp:revision>
  <dc:subject/>
  <dc:title/>
</cp:coreProperties>
</file>