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13.003 Hunting Regulations for Ducks, Geese, and Coo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nvasback season – The last 30 days of the season as specified in this paragraph (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g), and subsection (4). Florida gallinules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mits: The possession limit for ducks and coots shall be two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cks: The daily bag limit for ducks is six, including no more than four mallards, of which only two can be females, two scaup, four scoters, two wood ducks, two redheads, one pintail, one canvasback (only during the canvasback season and the Youth Waterfowl Hunt), one black duck, one Florida duck (mottled duck), and one fulvous whistling-duck. In addition to the daily bag limit for ducks, the daily bag limit for mergansers is five, only one of which may be a hooded mergan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king of harlequin ducks, brant or geese other than light geese as specified in subsection (1) and Canada geese as specified in subsection (4) is prohibited. The taking of canvasbacks is prohibited except during canvasback season and the Youth Waterfowl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shall be illegal to possess shotshells loaded with any type of shot other than steel or other nontoxic shot approved for use by the Fish and Wildlife Service, U.S. Department of the Interior, when hunting ducks, geese, or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 September duck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 opening the Saturday prior to the last Wednesday in September and closing four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shall be four teal and wood ducks in the aggregate per day, no more than two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shall be eight teal and wood ducks in the aggregate, no more than four of which shall be wood du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phase – Opening the first Saturday in September and closing the last Wednes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nada geese may be taken only in the Florida waters of Lake Seminole in Jackson County that are south of SR 2, north of the Jim Woodruff Dam, and east of CR 2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ssession: The possession limit is t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cks, mergansers, light geese, and coots may be taken from one-half hour before sunrise until sunset by the use of a falcon during the open season. The daily bag limit for all migratory game bird species shall be three, singly or in the aggregate, and two days’ bag may be possessed. Light geese may only be taken north and west of the Suwanne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pen season for ducks (including mergansers), light geese, and coots: October 30 through November 12. Opening 8 days after the last Sunday in January and closing 25 days thereafter. The open season specified in paragraph (1)(a) and paragraph (3)(a) of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3:00Z</dcterms:created>
  <dc:creator>Feng Xiao</dc:creator>
  <dc:description/>
  <cp:keywords/>
  <dc:language>en-US</dc:language>
  <cp:lastModifiedBy>Feng Xiao</cp:lastModifiedBy>
  <dcterms:modified xsi:type="dcterms:W3CDTF">2006-09-26T01:53:00Z</dcterms:modified>
  <cp:revision>2</cp:revision>
  <dc:subject/>
  <dc:title>CHAPTER 68A-13 GENERAL HUNTING REGULATIONS</dc:title>
</cp:coreProperties>
</file>