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Bul Auto Sales Fl Inc., line-make VAND</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Vanderhall Motor Works, Inc., intends to allow the establishment of Bul Auto Sales FL Inc., as a dealership for the sale of motorcycles manufactured by Vanderhall Motor Works, Inc., (line-make VAND) at 11619 Beach Boulevard, Jacksonville, (Duval County), Florida,32246, on or after July 6, 2022.</w:t>
      </w:r>
    </w:p>
    <w:p>
      <w:pPr>
        <w:pStyle w:val="Normal"/>
        <w:ind w:firstLine="360"/>
        <w:rPr>
          <w:rFonts w:eastAsia="Times New Roman"/>
          <w:szCs w:val="20"/>
        </w:rPr>
      </w:pPr>
      <w:r>
        <w:rPr>
          <w:rFonts w:eastAsia="Times New Roman"/>
          <w:szCs w:val="20"/>
        </w:rPr>
        <w:t>The name and address of the dealer operator(s) and principal investor(s) of Bul Auto Sales FL Inc. are dealer operator(s): Val Ranguelov, 11619 Beach Boulevard, Jacksonville, Florida 32246; principal investor(s): Val Ranguelov, 11619 Beach Boulevard, Jacksonville, Florida 32246.</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Michelle Lee, Vanderhall Motor Works, Inc., 3500 Mountain Vista Parkway, Provo, Utah 84606.</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29:00Z</dcterms:created>
  <dc:creator>Brown, Cari L.</dc:creator>
  <dc:description/>
  <cp:keywords/>
  <dc:language>en-US</dc:language>
  <cp:lastModifiedBy>Brown, Cari L.</cp:lastModifiedBy>
  <dcterms:modified xsi:type="dcterms:W3CDTF">2022-06-06T18:52:00Z</dcterms:modified>
  <cp:revision>1</cp:revision>
  <dc:subject/>
  <dc:title/>
</cp:coreProperties>
</file>