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bookmarkStart w:id="0" w:name="_Hlk48291398"/>
      <w:r>
        <w:rPr>
          <w:rFonts w:eastAsia="Calibri"/>
          <w:b/>
          <w:sz w:val="20"/>
          <w:szCs w:val="20"/>
        </w:rPr>
        <w:t>20-9.009 Trade Secret Exemp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data reported to the Florida Department of Citrus that a facility deems to be a trade secret (i) shall be clearly labeled as “Trade Secret” at the time it is submitted to the Department of Citrus, and (ii) shall be designated a trade secret on a Statement of Trade Secret Form under Rule 20-100.004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dividual facility information reported pursuant to this rule shall be held confidential as a designated trade secret and defined in Section 688.002(4), F.S., and treated as exempt from the provisions of Section 119.07(1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" w:name="_Hlk49147190"/>
      <w:bookmarkEnd w:id="1"/>
      <w:r>
        <w:rPr>
          <w:sz w:val="20"/>
          <w:szCs w:val="20"/>
        </w:rPr>
        <w:t>(3) Absent a written declaration that the facility deems the data to be a trade secret in compliance with the process set forth in this rule, the data provided to the Department of Citrus will not be treated as a trade secret, as defined in Section 688.002(4)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  <w:lang w:val="en-US" w:eastAsia="en-US"/>
        </w:rPr>
      </w:pPr>
      <w:bookmarkStart w:id="2" w:name="_Hlk48291398"/>
      <w:bookmarkStart w:id="3" w:name="_Hlk49147190"/>
      <w:bookmarkEnd w:id="3"/>
      <w:r>
        <w:rPr>
          <w:i/>
          <w:iCs/>
          <w:color w:val="000000"/>
          <w:sz w:val="18"/>
          <w:szCs w:val="18"/>
          <w:lang w:val="en-US" w:eastAsia="en-US"/>
        </w:rPr>
        <w:t>Rulemaking Authority 601.10(1), 601.15(1) FS. Law Implemented: 601.15, 601.152(8)(c) FS. History–New 11-26-20</w:t>
      </w:r>
      <w:bookmarkEnd w:id="2"/>
      <w:r>
        <w:rPr>
          <w:i/>
          <w:iCs/>
          <w:color w:val="000000"/>
          <w:sz w:val="18"/>
          <w:szCs w:val="18"/>
          <w:lang w:val="en-US" w:eastAsia="en-US"/>
        </w:rPr>
        <w:t>, Amended 6-23-22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41:00Z</dcterms:created>
  <dc:creator>FLRules_Word</dc:creator>
  <dc:description/>
  <cp:keywords/>
  <dc:language>en-US</dc:language>
  <cp:lastModifiedBy>FLRules_Word</cp:lastModifiedBy>
  <dcterms:modified xsi:type="dcterms:W3CDTF">2022-06-06T18:41:00Z</dcterms:modified>
  <cp:revision>1</cp:revision>
  <dc:subject/>
  <dc:title>20-9</dc:title>
</cp:coreProperties>
</file>