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Scott's Automotive &amp; Golf Car Repair, Inc., line-make CLUB</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lub Car LLC, intends to allow the establishment of Scott's Automotive &amp; Golf Car Repair, Inc., as a dealership for the sale of low-speed vehicles manufactured by Club Car LLC (line-make CLUB) at 2182 Northwest Settle Avenue, Port Saint Lucie, (St Lucie County), Florida, 34986, on or after July 8, 2022.</w:t>
      </w:r>
    </w:p>
    <w:p>
      <w:pPr>
        <w:pStyle w:val="Normal"/>
        <w:ind w:firstLine="360"/>
        <w:rPr>
          <w:rFonts w:eastAsia="Times New Roman"/>
          <w:szCs w:val="20"/>
        </w:rPr>
      </w:pPr>
      <w:r>
        <w:rPr>
          <w:rFonts w:eastAsia="Times New Roman"/>
          <w:szCs w:val="20"/>
        </w:rPr>
        <w:t>The name and address of the dealer operator(s) and principal investor(s) of Scott's Automotive &amp; Golf Car Repair, Inc are dealer operator(s): Scott Buchanan, 2182 Northwest Settle Ave, Port Saint Lucie, Florida 34986, principal investor(s): Frederick Gipp, 8725 Bally Bunion Rd, Port Saint Lucie, Florida 34986-3086, Scott Buchanan, 2182 Northwest Settle Avenue, Port Saint Lucie, Florida 34986.</w:t>
      </w:r>
    </w:p>
    <w:p>
      <w:pPr>
        <w:pStyle w:val="Normal"/>
        <w:ind w:firstLine="36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Mark Rickell, Club Car LLC, 4125 Washington Road, Evans, Georgia 30809.</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4:00Z</dcterms:created>
  <dc:creator>Brown, Cari L.</dc:creator>
  <dc:description/>
  <cp:keywords/>
  <dc:language>en-US</dc:language>
  <cp:lastModifiedBy>Brown, Cari L.</cp:lastModifiedBy>
  <dcterms:modified xsi:type="dcterms:W3CDTF">2022-06-06T18:54:00Z</dcterms:modified>
  <cp:revision>2</cp:revision>
  <dc:subject/>
  <dc:title/>
</cp:coreProperties>
</file>