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05</w:t>
      </w:r>
      <w:r>
        <w:rPr>
          <w:sz w:val="20"/>
          <w:szCs w:val="20"/>
        </w:rPr>
        <w:t xml:space="preserve"> </w:t>
      </w:r>
      <w:r>
        <w:rPr>
          <w:b/>
          <w:color w:val="000000"/>
          <w:sz w:val="20"/>
          <w:szCs w:val="20"/>
          <w:lang w:val="en-US" w:eastAsia="en-US"/>
        </w:rPr>
        <w:t>Location and Instal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systems must be located and installed so that with proper maintenance the systems function in a sanitary manner, do not create sanitary nuisances or health hazards and do not endanger the safety of any domestic water supply, groundwater or surface water. Sewage waste and effluent from onsite sewage treatment and disposal systems must not be discharged onto the ground surface or directly or indirectly discharged into ditches, drainage structures, ground waters, surface waters, or aquifers. To prevent such discharge or health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s established after the effective date of the rule must be placed no closer than the minimum distances indicat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venty-five feet from a private potable well as defined in paragraph 62-6.002(44)(a), F.A.C., or a multi-family water well as defined in paragraph 62-6.002(4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hundred feet from a public drinking water well as defined in paragraph 62-6.002(44)(b), F.A.C., if such a well serves a facility with an estimated sewage flow of 2,000 gallons or le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hundred feet from a public drinking water well as defined in paragraph 62-6.002(44)(b), F.A.C., if such a well serves a facility with an estimated sewage flow of more than 2,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fty feet from a non-potable water well as defined in subsection 62-6.002(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en feet from any storm sewer pipe, to the maximum extent possible, but in no instance shall the setback be less than 5ꞌ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Fifteen feet from the design high-water line of retention areas, detention areas, or swales designed to contain standing or flowing water for less than 72 hours after a rainfall or the design high-water level of normally dry drainage ditches or normally dry individual-lot stormwater reten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ystems must not be located under buildings or within 5ꞌ feet of building foundations, including pilings for elevated structures, or within 5ꞌ feet of mobile home walls, swimming pool walls, or within 5ꞌ feet of property lines except where property lines abut utility easements which do not contain underground utilities, or where recorded easements are specifically provided for the installation of systems for service to more than one lot or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idewalks, decks and patios are not subject to the 5ꞌ foot setback, however, drainfields must not be installed beneath such structures. Any tank located beneath a driveway must have traffic lids as specified in paragraph 62-6.013(1)(f), F.A.C. Concrete structures which are intended to be placed over a septic tank must have a barrier of soil or plastic material placed between the structure and the tank so as to preclude adhesion of the structure to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ystems must not be located within 10ꞌ feet of water storage tanks in contact with the ground or potable water lines unless such lines are sealed with a water proof sealant within a sleeve of similar material pipe to a distance of at least 10ꞌ feet from the nearest portion of the system or the water lines themselves consist of schedule 40 PCV or stronger. The water line must not be located within 24ꞌꞌ inches of the onsite sewage treatment and disposal system. Potable water lines within 5ꞌ feet of the drainfield must not be located at an elevation lower than the drainfield absorption surface. Non-potable water lines must not be located within 24ꞌꞌ inches of the system without backflow devices per Section 381.0065(2), F.S., being installed on the water line to preclude contamination of the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ystems must be setback a minimum of 15ꞌ feet from groundwater interceptor dr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xcept for the provisions of Sections 381.0065(4)(g)1. and 2., F.S., systems must not be located laterally within 75ꞌ feet of the boundaries of surface water bodies. Systems must be located a minimum of 15ꞌ feet from the design high water line of a swale, retention or detention area designed to contain standing or flowing water for less than 72 hours after a rainfall, or the design high water level of normally dry drainage ditches or normally dry individual lot storm water reten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itable, unobstructed land must be available for the installation and proper functioning of the system. The minimum unobstructed area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e at least 1.5 times as large as the drainfield absorption area required by rule. For example, if a 200ꞌ square feet drainfield is required, the total unobstructed area required, inclusive of the 200ꞌ square feet drainfield area, would be 300ꞌ square feet. Unobstructed soil area between drain trenches is included in the unobstructed area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e contiguous to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in addition to the setbacks required in subsections (1),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site sewage treatment and disposal systems if installed in fill material, the fill must be required to settle for a period of at least 6 months, or has been compacted to a density comparable to the surrounding natural soil. The fill material must be of a suitable, slightly limited soi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prevent soil smear and excessive soil compaction, drainfields must not be installed in soils with textures finer than sand, loamy sand, or sandy loam when the soil moisture content is above the point at which the soil changes from semi-solid to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site sewage treatment and disposal systems must be installed where a sewerage system is not available and when conditions in Sections 381.0065(4)(a)-(g), F.S., are met. Onsite graywater tank and drainfield systems may, at the homeowners’ discretion, be utilized provided blackwater is disposed into a sanitary sewerage system when such sewerage system is available. Graywater systems may, at the homeowners’ discretion, be utilized in conjunction with an onsite blackwater system where a sewerage system is not available for blackwat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lot area under Section 381.0065(4)(a), F.S., must consist of at least 1/2 acre (21,780ꞌ square feet). Contiguous area outside of the lot must no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determination of lot densities under Section 381.0065(4)(b), F.S., must be made on the basis of the net acreage of the subdivision which must exclude from the gross acreage all paved areas and prepared road beds within public or private rights-of-way or easements and must also exclude surface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aximum daily sewage flow allowances specified in Sections 381.0065(4)(a), (b) and (g), F.S., must be calculated on an individual lot by lot basis </w:t>
      </w:r>
      <w:r>
        <w:rPr>
          <w:sz w:val="20"/>
          <w:szCs w:val="20"/>
          <w:lang w:val="en-US" w:eastAsia="en-US"/>
        </w:rPr>
        <w:t>based on its net usable area in acres</w:t>
      </w:r>
      <w:r>
        <w:rPr>
          <w:color w:val="000000"/>
          <w:sz w:val="20"/>
          <w:szCs w:val="20"/>
          <w:lang w:val="en-US" w:eastAsia="en-US"/>
        </w:rPr>
        <w:t xml:space="preserve">. The </w:t>
      </w:r>
      <w:r>
        <w:rPr>
          <w:sz w:val="20"/>
          <w:szCs w:val="20"/>
          <w:lang w:val="en-US" w:eastAsia="en-US"/>
        </w:rPr>
        <w:t xml:space="preserve">net usable area </w:t>
      </w:r>
      <w:r>
        <w:rPr>
          <w:color w:val="000000"/>
          <w:sz w:val="20"/>
          <w:szCs w:val="20"/>
          <w:lang w:val="en-US" w:eastAsia="en-US"/>
        </w:rPr>
        <w:t xml:space="preserve">of each lot or parcel of land </w:t>
      </w:r>
      <w:r>
        <w:rPr>
          <w:sz w:val="20"/>
          <w:szCs w:val="20"/>
          <w:lang w:val="en-US" w:eastAsia="en-US"/>
        </w:rPr>
        <w:t xml:space="preserve">does not include paved areas and prepared road beds within public rights-of-way or easements and does not include surface water bodies. Contiguous unpaved and non-compacted road rights-of-way and easements with no subsurface obstructions that would affect the operation of drainfield systems may be included in determining the net usable area. Where an unobstructed easement is contiguous to two or more lots, each lot will receive its pro rata share of the area contained in the easement. The maximum daily sewage flow allowed equals the net usable area </w:t>
      </w:r>
      <w:r>
        <w:rPr>
          <w:color w:val="000000"/>
          <w:sz w:val="20"/>
          <w:szCs w:val="20"/>
          <w:lang w:val="en-US" w:eastAsia="en-US"/>
        </w:rPr>
        <w:t xml:space="preserve"> multiplied by 2,500 gallons per acre per day if a public drinking water well serving a public system as defined in subparagraph 62-6.002(44)(b)1., 2., or 3., F.A.C., is utilized, or multiplied by 1,500 gallons per acre per day if a public drinking water well serving a public water system as defined in subparagraph 62-6.002(44)(b)4., F.A.C., or a private potable well or cistern is utilized. Subsection 62-6.008(1), F.A.C., must be used for determining estimated daily sewage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tted residential lots are subject to the requirements set forth in Sections 381.0065(4)(g)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portions of a lot or lots which were platted prior to January 1, 1972 are combined in such a manner that will decrease the total density of the subdivision, pre-1972 lot provisions apply. However, the maximum setback possible to surface water bodies must be maintained with a minimum setback of 50ꞌ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Notwithstanding the requirements of this section, where an effluent transmission line consists of schedule 40 PVC, the transmission line must be set back from private potable wells, irrigation wells or surface water bodies by not less than 25ꞌ feet when installed. </w:t>
      </w:r>
      <w:r>
        <w:rPr>
          <w:sz w:val="20"/>
        </w:rPr>
        <w:t xml:space="preserve">Effluent transmission lines constructed of schedule 40 PVC must be set back from property lines and building foundations by not less than 2ꞌ feet. </w:t>
      </w:r>
      <w:r>
        <w:rPr>
          <w:color w:val="000000"/>
          <w:sz w:val="20"/>
          <w:szCs w:val="20"/>
          <w:lang w:val="en-US" w:eastAsia="en-US"/>
        </w:rPr>
        <w:t>Schedule 40 PVC effluent transmission lines must be set back from potable water lines and storm water lines by no less than 5ꞌ feet unless all portions of the potable water line or storm water line within 5 feet of the effluent transmission lin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12ꞌꞌ inches above the top of the effluent transmission line; and,</w:t>
      </w:r>
    </w:p>
    <w:p>
      <w:pPr>
        <w:pStyle w:val="Normal"/>
        <w:widowControl w:val="false"/>
        <w:tabs>
          <w:tab w:val="clear" w:pos="720"/>
          <w:tab w:val="left" w:pos="360" w:leader="none"/>
        </w:tabs>
        <w:spacing w:lineRule="atLeast" w:line="260"/>
        <w:ind w:firstLine="360"/>
        <w:jc w:val="both"/>
        <w:rPr>
          <w:sz w:val="20"/>
        </w:rPr>
      </w:pPr>
      <w:r>
        <w:rPr>
          <w:sz w:val="20"/>
        </w:rPr>
        <w:t>(b) Sealed with a waterproof sealant within a sleeve of schedule 40 PVC or stronger pipe or the water line itself consists of schedule 40 PVC or stronger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site sewage treatment and disposal systems for estimated establishment domestic sewage flows exceeding 5,000 gallons per day but not exceeding 10,000 gallons per day must be located and install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imated daily sewage flow from the establishment will be divided by the net usable area associated with the establishment. The resulting number must not exceed 2,500 gallons per acre per day for establishments which use a water supply as defined in subparagraphs 62-6.002(44)(b)1., 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ore than 5,000 gallons of wastewater will be discharged into any single onsite sewage treatment and disposal system serving the establish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381.0065(4)(e), 489.553, 489.557(1) FS. Law Implemented 381.0065, 489.553 FS. History–New 12-22-82, Amended 2-5-85, Formerly 10D-6.46, Amended 3-17-92, 1-3-95, Formerly 10D-6.046, Amended 11-19-97, 2-3-98, 3-22-00, 5-24-04, 6-25-09, Formerly 64E-6.005, Amended 6-2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