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13.006 Hunting on National Wildlife Refug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unting shall be permitted in accordance with regulations established by the Secretary of the Interi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8-20-79, Amended 6-22-80, 6-4-81, 7-29-82, 7-27-83, 10-27-83, 8-13-84, 8-13-85, Formerly 39-13.06, Amended 8-5-86, 8-24-87, 8-18-88, 8-17-89, 8-9-90, 8-22-91, Formerly 39-13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2:00Z</dcterms:created>
  <dc:creator>FLRules_Word</dc:creator>
  <dc:description/>
  <cp:keywords/>
  <dc:language>en-US</dc:language>
  <cp:lastModifiedBy>FLRules_Word</cp:lastModifiedBy>
  <dcterms:modified xsi:type="dcterms:W3CDTF">2017-08-17T13:52:00Z</dcterms:modified>
  <cp:revision>1</cp:revision>
  <dc:subject/>
  <dc:title>68A-13</dc:title>
</cp:coreProperties>
</file>