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3</w:t>
      </w:r>
      <w:r>
        <w:rPr>
          <w:rFonts w:cs="Times New Roman Bold"/>
          <w:b/>
          <w:sz w:val="20"/>
          <w:szCs w:val="20"/>
        </w:rPr>
        <w:t xml:space="preserve"> Construction Materials and Standards for Tank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site </w:t>
      </w:r>
      <w:r>
        <w:rPr>
          <w:sz w:val="20"/>
          <w:szCs w:val="20"/>
        </w:rPr>
        <w:t xml:space="preserve">sewage tank </w:t>
      </w:r>
      <w:r>
        <w:rPr>
          <w:color w:val="000000"/>
          <w:sz w:val="20"/>
          <w:szCs w:val="20"/>
          <w:lang w:val="en-US" w:eastAsia="en-US"/>
        </w:rPr>
        <w:t xml:space="preserve">design. The following requirements must apply to all onsite </w:t>
      </w:r>
      <w:r>
        <w:rPr>
          <w:sz w:val="20"/>
          <w:szCs w:val="20"/>
        </w:rPr>
        <w:t>sewage tanks</w:t>
      </w:r>
      <w:r>
        <w:rPr>
          <w:color w:val="000000"/>
          <w:sz w:val="20"/>
          <w:szCs w:val="20"/>
          <w:lang w:val="en-US" w:eastAsia="en-US"/>
        </w:rPr>
        <w:t xml:space="preserve"> manufactured for use in Florida unless specifically exempted by other provisions of these rules:</w:t>
      </w:r>
    </w:p>
    <w:p>
      <w:pPr>
        <w:pStyle w:val="Normal"/>
        <w:widowControl w:val="false"/>
        <w:tabs>
          <w:tab w:val="clear" w:pos="720"/>
          <w:tab w:val="left" w:pos="338" w:leader="none"/>
        </w:tabs>
        <w:spacing w:lineRule="atLeast" w:line="260"/>
        <w:ind w:firstLine="331"/>
        <w:jc w:val="both"/>
        <w:rPr/>
      </w:pPr>
      <w:r>
        <w:rPr>
          <w:color w:val="000000"/>
          <w:sz w:val="20"/>
          <w:szCs w:val="20"/>
          <w:lang w:val="en-US" w:eastAsia="en-US"/>
        </w:rPr>
        <w:t xml:space="preserve">(a) Onsite </w:t>
      </w:r>
      <w:r>
        <w:rPr>
          <w:sz w:val="20"/>
          <w:szCs w:val="20"/>
        </w:rPr>
        <w:t>sewage tanks</w:t>
      </w:r>
      <w:r>
        <w:rPr>
          <w:color w:val="000000"/>
          <w:sz w:val="20"/>
          <w:szCs w:val="20"/>
          <w:lang w:val="en-US" w:eastAsia="en-US"/>
        </w:rPr>
        <w:t xml:space="preserve"> include: septic tanks, graywater tanks, laundry tanks, grease interceptors, pump tanks, aerobic treatment unit tanks, tanks containing treatment media </w:t>
      </w:r>
      <w:r>
        <w:rPr>
          <w:rFonts w:cs="Arial"/>
          <w:sz w:val="20"/>
        </w:rPr>
        <w:t>and stationary holding tanks not described in paragraph 62-6.0101(7)(p), F.A.C. Tanks must be constructed of concrete, fiberglass or polyethylene.</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b) Design and testing of concrete treatment tanks:</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1. Structural design of tanks must be by calculation or by performance.</w:t>
      </w:r>
    </w:p>
    <w:p>
      <w:pPr>
        <w:pStyle w:val="Normal"/>
        <w:widowControl w:val="false"/>
        <w:tabs>
          <w:tab w:val="clear" w:pos="720"/>
          <w:tab w:val="left" w:pos="338" w:leader="none"/>
        </w:tabs>
        <w:spacing w:lineRule="atLeast" w:line="260"/>
        <w:ind w:firstLine="331"/>
        <w:jc w:val="both"/>
        <w:rPr/>
      </w:pPr>
      <w:r>
        <w:rPr>
          <w:rFonts w:cs="Arial"/>
          <w:sz w:val="20"/>
        </w:rPr>
        <w:t xml:space="preserve">2. Structural design must be verified by actual vacuum load or hydrostatic test in accordance with the Department’s policy for Test Requirements for Structural Proofing, February 28, 2022, herein adopted and </w:t>
      </w:r>
      <w:r>
        <w:rPr>
          <w:rFonts w:cs="Arial"/>
          <w:sz w:val="20"/>
          <w:szCs w:val="20"/>
        </w:rPr>
        <w:t xml:space="preserve">incorporated by reference </w:t>
      </w:r>
      <w:r>
        <w:rPr>
          <w:sz w:val="20"/>
          <w:szCs w:val="20"/>
        </w:rPr>
        <w:t xml:space="preserve">at </w:t>
      </w:r>
      <w:hyperlink r:id="rId2">
        <w:r>
          <w:rPr>
            <w:rStyle w:val="InternetLink"/>
            <w:color w:val="0000FF"/>
            <w:sz w:val="20"/>
            <w:u w:val="single"/>
          </w:rPr>
          <w:t>http://www.flrules.org/Gateway/reference.asp?No=Ref-14367</w:t>
        </w:r>
      </w:hyperlink>
      <w:r>
        <w:rPr>
          <w:sz w:val="20"/>
          <w:szCs w:val="20"/>
        </w:rPr>
        <w:t>. Copies of this policy are available as provided in subsection (12) below</w:t>
      </w:r>
      <w:r>
        <w:rPr>
          <w:rFonts w:cs="Arial"/>
          <w:sz w:val="20"/>
          <w:szCs w:val="20"/>
        </w:rPr>
        <w:t>. The vacuum test must be followed by a flow and water tightness test.</w:t>
      </w:r>
    </w:p>
    <w:p>
      <w:pPr>
        <w:pStyle w:val="Normal"/>
        <w:widowControl w:val="false"/>
        <w:tabs>
          <w:tab w:val="clear" w:pos="720"/>
          <w:tab w:val="left" w:pos="338" w:leader="none"/>
        </w:tabs>
        <w:spacing w:lineRule="atLeast" w:line="260"/>
        <w:ind w:firstLine="331"/>
        <w:jc w:val="both"/>
        <w:rPr/>
      </w:pPr>
      <w:r>
        <w:rPr>
          <w:rFonts w:cs="Arial"/>
          <w:sz w:val="20"/>
        </w:rPr>
        <w:t xml:space="preserve">3. Tanks must be watertight as defined in ASTM C1227-20, Standard Specification for Precast Concrete Septic Tanks, paragraph 9.2., (2020)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t>
      </w:r>
      <w:hyperlink r:id="rId3" w:tgtFrame="_blank">
        <w:r>
          <w:rPr>
            <w:rStyle w:val="InternetLink"/>
            <w:sz w:val="20"/>
          </w:rPr>
          <w:t>www.astm.org</w:t>
        </w:r>
      </w:hyperlink>
      <w:r>
        <w:rPr>
          <w:sz w:val="20"/>
          <w:szCs w:val="20"/>
        </w:rPr>
        <w:t xml:space="preserve">/, and is available for inspection </w:t>
      </w:r>
      <w:r>
        <w:rPr>
          <w:sz w:val="20"/>
          <w:szCs w:val="20"/>
          <w:lang w:val="en-US" w:eastAsia="en-US"/>
        </w:rPr>
        <w:t>as provided in subsection (12) below</w:t>
      </w:r>
      <w:r>
        <w:rPr>
          <w:sz w:val="20"/>
          <w:szCs w:val="20"/>
        </w:rPr>
        <w:t xml:space="preserve">. </w:t>
      </w:r>
      <w:r>
        <w:rPr>
          <w:rFonts w:cs="Arial"/>
          <w:sz w:val="20"/>
          <w:szCs w:val="20"/>
        </w:rPr>
        <w:t>ASTM C1227-20, paragraph 9.2.2, must be modified to read as follows: Water tightness testing – Fill the tank  with water to the invert of the outlet and let stand for 24 hours. Refill the tank. The tank is approved as water tight if the water level is held for one hour.</w:t>
      </w:r>
    </w:p>
    <w:p>
      <w:pPr>
        <w:pStyle w:val="Normal"/>
        <w:widowControl w:val="false"/>
        <w:tabs>
          <w:tab w:val="clear" w:pos="720"/>
          <w:tab w:val="left" w:pos="338" w:leader="none"/>
        </w:tabs>
        <w:spacing w:lineRule="atLeast" w:line="260"/>
        <w:ind w:firstLine="331"/>
        <w:jc w:val="both"/>
        <w:rPr/>
      </w:pPr>
      <w:r>
        <w:rPr>
          <w:rFonts w:cs="Arial"/>
          <w:sz w:val="20"/>
          <w:szCs w:val="20"/>
        </w:rPr>
        <w:t xml:space="preserve">4. Manufacturers may use calculations provided by the design engineer in lieu of proof testing for tanks using reinforcement bars for structural strength and having a wall thickness of 5 inches or greater. Design by calculation must be completed using the Strength Design Method outlined in </w:t>
      </w:r>
      <w:r>
        <w:rPr>
          <w:sz w:val="20"/>
          <w:szCs w:val="20"/>
        </w:rPr>
        <w:t xml:space="preserve">Chapters 4, 5 and 6 of the </w:t>
      </w:r>
      <w:r>
        <w:rPr>
          <w:rFonts w:cs="Arial"/>
          <w:sz w:val="20"/>
          <w:szCs w:val="20"/>
        </w:rPr>
        <w:t xml:space="preserve">American Concrete Institute (ACI) publication ACI 318-19, Building Code Requirements for Structural Concrete and Commentary (2019), herein </w:t>
      </w:r>
      <w:r>
        <w:rPr>
          <w:sz w:val="20"/>
          <w:szCs w:val="20"/>
        </w:rPr>
        <w:t xml:space="preserve">adopted and </w:t>
      </w:r>
      <w:r>
        <w:rPr>
          <w:rFonts w:cs="Arial"/>
          <w:sz w:val="20"/>
          <w:szCs w:val="20"/>
        </w:rPr>
        <w:t xml:space="preserve">incorporated by reference. </w:t>
      </w:r>
      <w:r>
        <w:rPr>
          <w:sz w:val="20"/>
          <w:szCs w:val="20"/>
        </w:rPr>
        <w:t xml:space="preserve">This document has been deemed copyright protected and is available from the publisher at American Concrete Institute, 38800 Country Club Drive, Farmington Hills, MI 48331-3439, or at publisher’s website at www.concrete.org/, and is available for inspection </w:t>
      </w:r>
      <w:r>
        <w:rPr>
          <w:sz w:val="20"/>
          <w:szCs w:val="20"/>
          <w:lang w:val="en-US" w:eastAsia="en-US"/>
        </w:rPr>
        <w:t>as provided in subsection (12) below</w:t>
      </w:r>
      <w:r>
        <w:rPr>
          <w:sz w:val="20"/>
          <w:szCs w:val="20"/>
        </w:rPr>
        <w:t>. For the design strength a strength reduction factor will be applied per ACI 318-19 Chapter 21</w:t>
      </w:r>
      <w:r>
        <w:rPr>
          <w:rFonts w:cs="Arial"/>
          <w:sz w:val="20"/>
          <w:szCs w:val="20"/>
        </w:rPr>
        <w:t>.</w:t>
      </w:r>
    </w:p>
    <w:p>
      <w:pPr>
        <w:pStyle w:val="Normal"/>
        <w:widowControl w:val="false"/>
        <w:tabs>
          <w:tab w:val="clear" w:pos="720"/>
          <w:tab w:val="left" w:pos="338" w:leader="none"/>
        </w:tabs>
        <w:spacing w:lineRule="atLeast" w:line="260"/>
        <w:ind w:firstLine="331"/>
        <w:jc w:val="both"/>
        <w:rPr/>
      </w:pPr>
      <w:r>
        <w:rPr>
          <w:rFonts w:cs="Arial"/>
          <w:sz w:val="20"/>
        </w:rPr>
        <w:t xml:space="preserve">(c) Design and testing </w:t>
      </w:r>
      <w:r>
        <w:rPr>
          <w:rFonts w:cs="Arial"/>
          <w:sz w:val="20"/>
          <w:szCs w:val="20"/>
        </w:rPr>
        <w:t>of fiberglass and polyethylene tanks:</w:t>
      </w:r>
    </w:p>
    <w:p>
      <w:pPr>
        <w:pStyle w:val="Normal"/>
        <w:widowControl w:val="false"/>
        <w:tabs>
          <w:tab w:val="clear" w:pos="720"/>
          <w:tab w:val="left" w:pos="338" w:leader="none"/>
        </w:tabs>
        <w:spacing w:lineRule="atLeast" w:line="260"/>
        <w:ind w:firstLine="331"/>
        <w:jc w:val="both"/>
        <w:rPr/>
      </w:pPr>
      <w:r>
        <w:rPr>
          <w:rFonts w:cs="Arial"/>
          <w:sz w:val="20"/>
          <w:szCs w:val="20"/>
        </w:rPr>
        <w:t xml:space="preserve">1. Vacuum testing must be conducted in accordance with the Department’s policy for Test Requirements for Structural Proofing, </w:t>
      </w:r>
      <w:r>
        <w:rPr>
          <w:sz w:val="20"/>
          <w:szCs w:val="20"/>
        </w:rPr>
        <w:t xml:space="preserve">February 28, 2022, adopted and incorporated by reference in subparagraph 62-6.013(1)(b)2., F.A.C. Copies of this policy are available as provided in subsection (12), below and at </w:t>
      </w:r>
      <w:hyperlink r:id="rId4">
        <w:r>
          <w:rPr>
            <w:rStyle w:val="InternetLink"/>
            <w:color w:val="0000FF"/>
            <w:sz w:val="20"/>
            <w:u w:val="single"/>
          </w:rPr>
          <w:t>http://www.flrules.org/Gateway/reference.asp?No=Ref-14367</w:t>
        </w:r>
      </w:hyperlink>
      <w:r>
        <w:rPr>
          <w:rFonts w:cs="Arial"/>
          <w:sz w:val="20"/>
          <w:szCs w:val="20"/>
        </w:rPr>
        <w:t>. The vacuum test will be followed by a water-tightness test.</w:t>
      </w:r>
    </w:p>
    <w:p>
      <w:pPr>
        <w:pStyle w:val="Normal"/>
        <w:widowControl w:val="false"/>
        <w:tabs>
          <w:tab w:val="clear" w:pos="720"/>
          <w:tab w:val="left" w:pos="338" w:leader="none"/>
        </w:tabs>
        <w:spacing w:lineRule="atLeast" w:line="260"/>
        <w:ind w:firstLine="331"/>
        <w:jc w:val="both"/>
        <w:rPr>
          <w:rFonts w:cs="Arial"/>
          <w:sz w:val="20"/>
          <w:szCs w:val="20"/>
        </w:rPr>
      </w:pPr>
      <w:r>
        <w:rPr>
          <w:rFonts w:cs="Arial"/>
          <w:sz w:val="20"/>
          <w:szCs w:val="20"/>
        </w:rPr>
        <w:t>2. Vacuum testing must demonstrate a distortion of volume of no more than 1% at a safety factor of 1.0 and 2% at a safety value of 1.4 followed by passing a water-tightness test to be considered satisfactory. To determine the vacuum at a 1.0 safety factor, divide the required total vacuum values by 1.4. There must be no distortion of the access hatch perimeters at the full vacuum load and the access hatch must be able to be removed and reinstalled at the conclusion of the test.</w:t>
      </w:r>
    </w:p>
    <w:p>
      <w:pPr>
        <w:pStyle w:val="Normal"/>
        <w:widowControl w:val="false"/>
        <w:tabs>
          <w:tab w:val="clear" w:pos="720"/>
          <w:tab w:val="left" w:pos="338" w:leader="none"/>
        </w:tabs>
        <w:spacing w:lineRule="atLeast" w:line="260"/>
        <w:ind w:firstLine="331"/>
        <w:jc w:val="both"/>
        <w:rPr>
          <w:rFonts w:cs="Arial"/>
          <w:sz w:val="20"/>
          <w:szCs w:val="20"/>
        </w:rPr>
      </w:pPr>
      <w:r>
        <w:rPr>
          <w:rFonts w:cs="Arial"/>
          <w:sz w:val="20"/>
          <w:szCs w:val="20"/>
        </w:rPr>
        <w:t>3. Flow and water-tightness testing must be performed as follows: Fill the tank with water to the invert of the outlet. The tank is approved as water tight if the water level is held for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esting must be </w:t>
      </w:r>
      <w:r>
        <w:rPr>
          <w:sz w:val="20"/>
          <w:szCs w:val="20"/>
        </w:rPr>
        <w:t xml:space="preserve">performed by or </w:t>
      </w:r>
      <w:r>
        <w:rPr>
          <w:color w:val="000000"/>
          <w:sz w:val="20"/>
          <w:szCs w:val="20"/>
          <w:lang w:val="en-US" w:eastAsia="en-US"/>
        </w:rPr>
        <w:t>witnessed by an engineer licensed in the state of Florida, or by an employee of the Department that has been authorized to perform or witness tank testing. Test results must be certified by the witnessing engineer or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ank lids for non-traffic residential installations must be designed for a dead load of 12ꞌꞌ inch earth cover with a dry soil density of 100 pounds per cubic foot or a live load of two concentrated loads of 1,750 pounds at a 60ꞌꞌ inch spacing or a concentrated load of 1,750 pounds located at the center of the lid, whichever provides the greater shear and moment stresses to the lid. The required strength must be per ACI 318-19, </w:t>
      </w:r>
      <w:r>
        <w:rPr>
          <w:sz w:val="20"/>
          <w:szCs w:val="20"/>
        </w:rPr>
        <w:t xml:space="preserve">Chapter 5, incorporated by reference in subparagraph 62-6.013(1)(b)4., F.A.C., effective 06-21-2022. </w:t>
      </w:r>
      <w:r>
        <w:rPr>
          <w:color w:val="000000"/>
          <w:sz w:val="20"/>
          <w:szCs w:val="20"/>
          <w:lang w:val="en-US" w:eastAsia="en-US"/>
        </w:rPr>
        <w:t>Structural integrity proof test or calculations for the 12 inch overburden earth load and the 1750 pound concentrated loading must be provided. Designs sealed by an engineer licensed in the state of Florida will be acceptable for design proof of tank li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 xml:space="preserve">Tanks and tank lids </w:t>
      </w:r>
      <w:r>
        <w:rPr>
          <w:color w:val="000000"/>
          <w:sz w:val="20"/>
          <w:szCs w:val="20"/>
          <w:lang w:val="en-US" w:eastAsia="en-US"/>
        </w:rPr>
        <w:t xml:space="preserve">for traffic installations must be designed, signed and sealed by an engineer licensed in the state of Florida. Whenever vehicular traffic is anticipated to cross over the tank, traffic lids must be installed with manhole covers to finished grade. Traffic tanks and lids must be designed in accordance with ASTM C 890-21, Standard Practice for Minimum Structural Design Loading for Monolithic or Sectional Precast Concrete Water and Wastewater Structures (2021), herein adopted and incorporated by reference, for the appropriate loading.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12) below</w:t>
      </w:r>
      <w:r>
        <w:rPr>
          <w:sz w:val="20"/>
          <w:szCs w:val="20"/>
        </w:rPr>
        <w:t xml:space="preserve">. </w:t>
      </w:r>
      <w:r>
        <w:rPr>
          <w:color w:val="000000"/>
          <w:sz w:val="20"/>
          <w:szCs w:val="20"/>
          <w:lang w:val="en-US" w:eastAsia="en-US"/>
        </w:rPr>
        <w:t>Application of paragraph 5.2.4 of ASTM C 890-21, will b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site sewage tank design requirements. The following details must be incorporated into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tic tanks and graywater tanks must have multiple compartments, or single compartment tanks must be placed in series to achieve the required effective capacity. Grease interceptors, laundry tanks, pump tanks and aerobic treatment unit tanks must be either multi-compartment or single compartment tanks. All tank stiffening members such as ribs must be a homogeneous integral part of the structure. When slide-in type compartment walls are proposed, the structural testing for such tanks must be conducted without the slide-in wall in place. There must be a maximum of two horizontal seams between the topside of the bottom of the tank and the underside of the lid. There must be no vertical seams. Except as noted in this paragraph, the first chamber of a dual compartment septic or graywater tank or the first tank of single compartment tanks in series must have a minimum effective capacity of at least 2/3 of the total required effective capacity. The second single compartment tank or chamber of a multi-compartment tank must have a minimum effective capacity of at least 1/5 of the total required effective capacity. The combined effective capacities of the first and second chambers or the first and second single-compartment tanks must equal or exceed the total required effective capacity. Systems with daily flows in excess of 3,500 gallons per day may utilize two tanks to achieve the total required effective capacity, provided that the first tank provides no less than 1/2 of the total required effective capacity. The second tank must provide no less than 1/5 of the total required effective capacity and the total effective capacities of the two tanks combined must be no less than the total required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quid depth of compartments for septic tanks and grease interceptors must be at least 40 inches. The liquid depth of compartments for graywater tanks, laundry tanks and pump tanks must be at least 30 inches. Liquid depths greater than 84 inches must not be considered in determining the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free board or airspace of 15 percent by volume of the effective capacity of all blackwater, graywater and laundry tanks must be provided. The volume of risers above the liquid level line cast as an integral part of the tank may be included as free board or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let invert of septic tanks, graywater tanks and laundry tanks must enter the tank 1 to 3 inches above the liquid level of the tank. A vented inlet tee, vented sweep or a baffle may be provided at the discretion of the manufacturer to divert the incoming sewage. The inlet device, if utilized, must have a minimum diameter of 4 inches and must not extend below the liquid surface more than 33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septic tanks, graywater tanks and laundry tanks, a minimum 4 inch diameter vented outlet tee, sweep or baffle must extend below the liquid level of the tank so that the invert level of the outlet device is a distance not less than 30 percent nor greater than 40 percent of the liquid depth. The outlet device must extend at least 4 inches above the liquid level. The submerged intake orifice of any outlet fixture not incorporating an approved outlet filter device must be provided with an approved solids deflection device to reduce, by a minimum of 90 percent, the intake area of the outlet fixture exposed to the vertical rise and fall of solid particles within the tank. Turning the intake orifice of an outlet tee or sweep 90 degrees from the vertical will satisfy the solids deflection dev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inlet and outlet devices must be located at opposite ends of the tank so as to be separated by the maximum distance practical and must be in accordance with ASTM C-923/C-923M-20, Standard Specification for Resilient Connectors Between Reinforced Concrete Manhole Structures, Pipes, and Laterals (2020),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12) below</w:t>
      </w:r>
      <w:r>
        <w:rPr>
          <w:sz w:val="20"/>
          <w:szCs w:val="20"/>
        </w:rPr>
        <w:t xml:space="preserve">. </w:t>
      </w:r>
      <w:r>
        <w:rPr>
          <w:color w:val="000000"/>
          <w:sz w:val="20"/>
          <w:szCs w:val="20"/>
          <w:lang w:val="en-US" w:eastAsia="en-US"/>
        </w:rPr>
        <w:t>Inlets and outlets on the sides of any tank must be located no more than 12 inches from the end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artment walls must be designed to withstand the stresses induced by pumping out either of the compartments. There must be no relief holes. However, the compartment walls may be inserted in grooves without grouting, fiberglassing or otherwise permanently attaching in place, unless such attachment is required for proving structural integrity of either the tank or compartment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Sewage flow between the first and second chamber of a multi-chamber tank must interconnect utilizing either a minimum 4 inch diameter hole or equivalent size slot in the wall or with a minimum 4 inch diameter vented and inverted U-fitting or a tee. Receptacles in series must interconnect utilizing a minimum 4 inch diameter vented, inverted U-fitting or a tee. </w:t>
      </w:r>
      <w:r>
        <w:rPr>
          <w:sz w:val="20"/>
          <w:szCs w:val="20"/>
        </w:rPr>
        <w:t>For septic, graywater and laundry tanks, t</w:t>
      </w:r>
      <w:r>
        <w:rPr>
          <w:color w:val="000000"/>
          <w:sz w:val="20"/>
          <w:szCs w:val="20"/>
          <w:lang w:val="en-US" w:eastAsia="en-US"/>
        </w:rPr>
        <w:t>he outlet device or slot must extend below the liquid level of the tank so that the invert level is located not less than 30 percent nor greater than 40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Joints of tanks, including mid-seams, risers, and lids must be sealed using a bonding compound that meets ASTM C-990-09R19, Standard Specification for Joints for Concrete Pipe, Manholes, and Precast Box Sections using Preformed Flexible Joint Sealants (2019),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12) below</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epartment’s designated approval number for the tank, and the effective capacity of the tank in gallons must be cast or stamped into the wall or permanently stenciled or decaled onto the wall at the inlet end, to begin within 6 inches of the top of the wall. All identifying marks must be inscribed or affixed at the point of manufacture only. All information supplied in the legend must be provided with a minimum of two inch high let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Each compartment must have access using manholes, with each manhole having a minimum area of 225ꞌꞌ square inches. Manholes must be located so as to allow access to the inlet and outlet devices. A minimum 6ꞌꞌ-inch diameter opening must be placed at the inlet and outlet ends of the lid if a minimum 225ꞌꞌ square inch access port is placed in the middle of the lid. The access manhole over the inlet and outlet must extend to within 8ꞌꞌ inches of finished grade. If a riser is used, and if the riser access lid opens directly to the receptacle interior, joints around the riser and receptacle must be sealed and made watertight as specified in paragraph 62-6.013(2)(i), F.A.C., to prohibit intrusion of ground water into the tank. For multi-compartment tanks or tanks in series, manholes must extend to within 8 inches of finished grade over the first compartment inlet and the last compartment outlet. An appropriate mechanism must be provided to make access manholes vandal, tamper, and child resistant. Acceptable protection of openings must consist of one or more of the following methods a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vers weighing 58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inge and hasp mechanism which uses stainless steel or other corrosion resistant fasteners to fasten the hinge and hasp to the lid and tank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nk designs that specify a monolithic compartment wall from the bottom of the tank up to the invert of the pass-through orifice and a drop-in section for the upper portion of the wall must be approved for both single and multi-compartm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anks must have a one-piece lid or a lid with a maximum of three sections. All lids must be designed by Licensed Engineers in accordance with paragraphs 62-6.013(1)(e) and (f), F.A.C.,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site sewage tank design approval. All onsite sewage tanks distributed in the state must be approved for use by the Department prior to being offered for sale or installed. Such approval must not be obtained until the manufacturer of a specific tank model has sub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ailed design drawings of the tank and lid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 calculations or proof testing results in accordance with subsection 62-6.0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mensions, including location and size of all inlets, outlets, access hatches, manholes and pass through ori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capacity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eboard or air space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duction materials. For concrete tanks include 28 day compressive strength, in pounds per square inch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nforcing materials. For concrete tanks, include size and location of all rebar, if any; and fiber reinforcing material size and quantity (in pounds) per cubic yar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tanks – see subsection 62-6.01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iberglass and polyethylene tanks – see subsection 62-6.01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that the tank has undergone flow testing to confirm the effective capacity, airspace, and water tightness. Flow testing must be conducted by an engineer licensed in the state of Florida or a Department employee. Test results must be certified by the engineer or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igns must be submitted to the Department, Onsite Sewa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must be two tank design classifications. The following criteria must be used for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ategory 3 tanks must be designed for saturated soil with the saturation at finished grade. The design must provide for a maximum of 18 inches of saturated soil cover over the top of the tank. Soil density must be 100 pounds per cubic foot. The lateral earth pressure coefficient (K) must be no less than 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ategory 4 tanks must be designed for saturated soil with the saturation at finished grade. The design must provide for a maximum of 48ꞌꞌ inches of saturated soil cover over the top of the tank. Soil density must be 100 pounds per cubic foot. The lateral earth pressure coefficient (K) must be no less than 0.33. Where a tank will be placed with greater than 48ꞌꞌ inches of soil over the top of the tank, an engineer licensed in the state of Florida must design the tank for the specific conditions anticipate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eries of tanks may be approved by successful demonstration of the largest in a series of tanks. Approval for inclusion of the tanks to be considered in a series must be obtained from the Department prior to testing the tanks. A series is either where only one dimension, this being height, length, or width, is changed or where two dimensions change in the same proportion to offer a different capacity of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anufacturer must notify the Department in writing, stipulating the date, time and location of the test, no less than ten working days prior to the tank proof testing. The notice must include the tanks to be tested. Approval must not be granted until after successfully passing the required tests, and submitting the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The Department will issue an approval number to the manufacturer. Form DEP 4012, “Application for Septage Disposal Service Permit, Temporary System Service Permit, Septic Tank Manufacturing Approval,” </w:t>
      </w:r>
      <w:r>
        <w:rPr>
          <w:sz w:val="20"/>
          <w:szCs w:val="20"/>
        </w:rPr>
        <w:t>adopted and incorporated by reference in subsection 62-6.010(2), F.A.C.,</w:t>
      </w:r>
      <w:r>
        <w:rPr>
          <w:sz w:val="20"/>
          <w:szCs w:val="20"/>
          <w:lang w:val="en-US" w:eastAsia="en-US"/>
        </w:rPr>
        <w:t xml:space="preserve"> and </w:t>
      </w:r>
      <w:r>
        <w:rPr>
          <w:sz w:val="20"/>
          <w:szCs w:val="20"/>
        </w:rPr>
        <w:t xml:space="preserve">available as provided in subsection (12) below, must </w:t>
      </w:r>
      <w:r>
        <w:rPr>
          <w:color w:val="000000"/>
          <w:sz w:val="20"/>
          <w:szCs w:val="20"/>
          <w:lang w:val="en-US" w:eastAsia="en-US"/>
        </w:rPr>
        <w:t>be used to apply for manufacturing approval. The form can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site sewage tank manufacturer’s yearly inspection – Yearly inspection of the manufacturer’s facility must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y that the manufacturer has the design mix recorded and in a readily accessible location for the plant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y that the production process is recorded and that the operators are follow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at the necessary tests are being conducted by a certified testing lab or by a technician certified by the ACI. The preparation of the test specimens must be performed by certified third party testing laboratory personnel; or manufacturers, or their employees, that have successfully passed the ACI certification program. Each manufacturer must submit a minimum of three cylinders per year. The specimens must be taken from a productio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at the manufacturer has the proper number of tests for the year and that the results are recorded. Review the results for compliance with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e the material stockpiles to ensure that the materials are free from deleter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ine the measuring equipment to ensure that the equipment has been calibrated within the l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amine conveyors to insure that material is transported 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pect a minimum of five tanks in the manufacturers’ inventory. For different series, a minimum of one tank must be inspected from each series. Report the following unacceptable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acks in all interior and exterior surfaces of th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d joint lines. This is an indication of non-monolithic pours. Examine both the interior and exterior of the tank for confirmation of a cold joint that extends across the thickness of th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improper steel cover. Rebar and wire mesh must not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tight inlets and outlets must be provided pe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here cold-joint lines that appear to extend through the wall, or cracks in any surface of the tank exist, conduct a watertightness test on a maximum of two tanks </w:t>
      </w:r>
      <w:r>
        <w:rPr>
          <w:sz w:val="20"/>
          <w:szCs w:val="20"/>
        </w:rPr>
        <w:t>as follows: Fill the tank with water to the invert of the outlet. The tank is approved as watertight if the water level is held for one hour. For concrete tanks, if the test fails within the first 24 hours after filling, it may be repeated after 24 hours</w:t>
      </w:r>
      <w:r>
        <w:rPr>
          <w:color w:val="000000"/>
          <w:sz w:val="20"/>
          <w:szCs w:val="20"/>
          <w:lang w:val="en-US" w:eastAsia="en-US"/>
        </w:rPr>
        <w:t>. The tanks must not be tested until they have cured for 28 days. If there are no indications of cold-joint lines that appear to extend through the wall, or cracking of tank surfaces, two tanks must be tested at random. Record all data and submit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erify that the manufacturer is not relocating the tanks prior to the tank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uct impact hammer tests-recor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xamination of the manufacturer’s receipts for material used during the previous year. Tank manufacturers must retain all receipts from the previous year for material used in the manufacture of tanks and make them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crete tanks must be built of precast or poured in place concrete in accordance with ACI 318-19, Building Code Requirements for Structural Concrete </w:t>
      </w:r>
      <w:r>
        <w:rPr>
          <w:sz w:val="20"/>
          <w:szCs w:val="20"/>
        </w:rPr>
        <w:t>and Commentary incorporated by reference in subparagraph 62-6.013(1)(b)4., F.A.C., effective 06-21-2022,</w:t>
      </w:r>
      <w:r>
        <w:rPr>
          <w:color w:val="000000"/>
          <w:sz w:val="20"/>
          <w:szCs w:val="20"/>
          <w:lang w:val="en-US" w:eastAsia="en-US"/>
        </w:rPr>
        <w:t xml:space="preserve"> or ASTM C-1227-20, Standard Specification for Precast Concrete Septic Tanks, </w:t>
      </w:r>
      <w:r>
        <w:rPr>
          <w:sz w:val="20"/>
          <w:szCs w:val="20"/>
        </w:rPr>
        <w:t xml:space="preserve">incorporated by reference in subparagraph 62-6.013(1)(b)3., F.A.C., effective 06-21-2022, </w:t>
      </w:r>
      <w:r>
        <w:rPr>
          <w:color w:val="000000"/>
          <w:sz w:val="20"/>
          <w:szCs w:val="20"/>
          <w:lang w:val="en-US" w:eastAsia="en-US"/>
        </w:rPr>
        <w:t>except as revi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esign and analysis of concrete septic tanks, the publication “Rectangular Concrete Tanks” revised 5th edition (1998), as published by the Portland Cement Association may be used at the designer’s discretion, herein incorporated by reference. When computing length to height and width to height ratios the designer may interpolate between tables for intermediate ratios and values or may use the table and values for the higher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emperature and shrinkage crack control in concrete tanks must be accomplished by use of steel reinforcing in accordance with ACI 318-19 Chapter 11, </w:t>
      </w:r>
      <w:r>
        <w:rPr>
          <w:sz w:val="20"/>
          <w:szCs w:val="20"/>
        </w:rPr>
        <w:t xml:space="preserve">incorporated by reference in subparagraph 62-6.013(1)(b)4., F.A.C., effective 06-21-2022 </w:t>
      </w:r>
      <w:r>
        <w:rPr>
          <w:color w:val="000000"/>
          <w:sz w:val="20"/>
          <w:szCs w:val="20"/>
          <w:lang w:val="en-US" w:eastAsia="en-US"/>
        </w:rPr>
        <w:t xml:space="preserve">or by use of fiber reinforcement. Minimum ratio of vertical and horizontal reinforcement area to gross concrete area must be 0.0010 for deformed bars or welded wire fabric. Fiber reinforcing materials may be used by the manufacturer to achieve crack control equivalent to the use of deformed bars or welded wire fabric. To be considered equivalent, acceptable fibers must at least meet or exceed ACI recommendations regarding materials, fiber sizing, and required fiber quantities. Any current or future revisions to the ACI recommendations may be used by the manufacturer, at their option. Materials other than materials recognized by ACI for crack control use will not be acceptable. Minimum reinforcement must be as outlined in the document entitled Reinforcement Required to Meet paragraph 62-6.013(5)(b), F.A.C., dated February 28, 2022, herein adopted and incorporated by reference. </w:t>
      </w:r>
      <w:r>
        <w:rPr>
          <w:sz w:val="20"/>
          <w:szCs w:val="20"/>
        </w:rPr>
        <w:t xml:space="preserve">Copies of this document are available as provided in subsection (12), below and at </w:t>
      </w:r>
      <w:hyperlink r:id="rId5">
        <w:r>
          <w:rPr>
            <w:rStyle w:val="InternetLink"/>
            <w:color w:val="0000FF"/>
            <w:sz w:val="20"/>
            <w:u w:val="single"/>
          </w:rPr>
          <w:t>http://www.flrules.org/Gateway/reference.asp?No=Ref-1480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crete mixes must be in accordance with the Portland Cement Association (PCA) publication entitled PCA Design and Control of Concrete Mixtures, Seventeenth Edition (2021), herein adopted and incorporated by reference. </w:t>
      </w:r>
      <w:r>
        <w:rPr>
          <w:sz w:val="20"/>
          <w:szCs w:val="20"/>
        </w:rPr>
        <w:t xml:space="preserve">This standard has been deemed copyright protected and is available from the publisher at the Portland Concrete Association, 5420 Old Orchard Road, Skokie Illinois 60077-1083 or at the publisher’s website at www.concrete.org/, and is available for inspection </w:t>
      </w:r>
      <w:r>
        <w:rPr>
          <w:sz w:val="20"/>
          <w:szCs w:val="20"/>
          <w:lang w:val="en-US" w:eastAsia="en-US"/>
        </w:rPr>
        <w:t>as provided in subsection (12) below</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erminology relating to concrete and concrete aggregates must be in accordance with ASTM C-125-21a, Standard Terminology Relating to Concrete and Concrete Aggregates (2021),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12) below</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oncrete aggregates used in the manufacturing of all precast or poured-in-place concrete tanks for use in onsite sewage treatment and disposal systems must conform to ASTM C 33-/33M-18, Standard Specification for Concrete Aggregates (2018),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12) below</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inimum concrete cover over structural steel reinforcing must be 3/4ꞌꞌ inches. The minimum bend radius for structural reinforcing must be three times the reinforcing ba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mperature and shrinkage crack control steel must not be exposed. Exposure of fiber reinforcing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Minimum 28-day compressive strength must be 400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hree compressive test cylinders must be prepared, cured, and tested in accordance with ASTM C 31/C31M-21a, Standard Practice for Making and Curing Concrete Test Specimens in the Field (2021), herein adopted and incorporated by reference, and ASTM C-39/C-39M-21, Standard Test Method for Compressive Strength of Cylindrical Concrete Specimens (2021), herein adopted and incorporated by reference, at least one time every year, or whenever the manufacturer changes the design mix or the manufacturing process. </w:t>
      </w:r>
      <w:r>
        <w:rPr>
          <w:sz w:val="20"/>
          <w:szCs w:val="20"/>
        </w:rPr>
        <w:t xml:space="preserve">These standards have been deemed copyright protected and are available from the publisher at ASTM International, P.O. Box C700, West Conshohocken, Pennsylvania 19428-2959, or at publisher’s website at www.astm.org/, and are available for inspection </w:t>
      </w:r>
      <w:r>
        <w:rPr>
          <w:sz w:val="20"/>
          <w:szCs w:val="20"/>
          <w:lang w:val="en-US" w:eastAsia="en-US"/>
        </w:rPr>
        <w:t>as provided in subsection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ttoms of concrete tanks must be monolithic and must either be an integral part of the walls or must be sealed to the walls using water-stops cast into the wall and bottom. Receptacle bottoms must not contain openings for any purpose, for example, to facilitate the removal of rain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val of new designs must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design mix and production process. Record the aggregate material, size and gradation; type and strength of cement; cement to aggregate ratios; water to cement ratio; and any other pertinent design data. Record the production process, for example; measuring equipment, batch sizes, mixing sequence, transportation techniques from mixer to mold, pouring techniques with consolidation of concrete methods det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 three tank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two sets of cylinders from the design mix at 7 days and 2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uctural proof test three tanks to the design strength in accordance with paragraph 62-6.013(1)(b), F.A.C., for tank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uctural proof test one tank to the design strength in accordance with paragraph 62-6.013(1)(b), F.A.C., for tanks having an effective capacity greater than 1,350 gallons but not more than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ructural proof test one tank or provide tank strength calculations in accordance with paragraph 62-6.013(1)(b), F.A.C., for tanks having an effective capacity exceeding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ify that the manufacturer is not removing tanks from the producer’s facility prior to the tank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structural requirements are applicable to fiberglass and polyethylen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s and sealants used in the tank manufacturing process must be capable of effectively resisting the corrosive influences of the liquid components of sewage, sewage gases and soil burial. Materials used must be formulated to withstand shock, vibration, normal household chemicals, deterioration from sunlight and other environ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iberglass </w:t>
      </w:r>
      <w:r>
        <w:rPr>
          <w:sz w:val="20"/>
          <w:szCs w:val="20"/>
        </w:rPr>
        <w:t xml:space="preserve">tanks must </w:t>
      </w:r>
      <w:r>
        <w:rPr>
          <w:color w:val="000000"/>
          <w:sz w:val="20"/>
          <w:szCs w:val="20"/>
          <w:lang w:val="en-US" w:eastAsia="en-US"/>
        </w:rPr>
        <w:t>be constructed so that all parts of the tank meet the following mechanical requirements. A test report from an independent testing laboratory is required to substantiate that individual tank designs and material formulations meet these requirements.</w:t>
      </w:r>
    </w:p>
    <w:p>
      <w:pPr>
        <w:pStyle w:val="Normal"/>
        <w:widowControl w:val="false"/>
        <w:spacing w:lineRule="atLeast" w:line="260"/>
        <w:ind w:firstLine="360"/>
        <w:jc w:val="both"/>
        <w:textAlignment w:val="baseline"/>
        <w:rPr/>
      </w:pPr>
      <w:r>
        <w:rPr>
          <w:color w:val="000000"/>
          <w:sz w:val="20"/>
          <w:szCs w:val="20"/>
          <w:lang w:val="en-US" w:eastAsia="en-US"/>
        </w:rPr>
        <w:t>1. Ultimate tensile strength – minimum 12,000 psi when tested in accordance with ASTM D-638-14, Standard Test Method for Tensile Properties of Plastics (2014), herein adopted and incorporated by reference.</w:t>
      </w:r>
      <w:r>
        <w:rPr>
          <w:sz w:val="20"/>
          <w:szCs w:val="20"/>
        </w:rPr>
        <w:t xml:space="preserve"> 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12) below</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lexural strength – minimum 19,000 psi when tested in accordance with ASTM D-790-17, Standard Test Methods for Flexural Properties of Unreinforced and Reinforced Plastics and Electrical Insulating Materials (2017),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lexural modulus of elasticity – minimum 800,000 psi when tested in accordance with ASTM D-790-17 Standard Test Methods for Flexural Properties of Unreinforced and Reinforced Plastics and Electrical Insulating Materials, </w:t>
      </w:r>
      <w:r>
        <w:rPr>
          <w:sz w:val="20"/>
          <w:szCs w:val="20"/>
        </w:rPr>
        <w:t>incorporated by reference in subparagraph 62-6.013(6)(b)2., F.A.C., effective 06-21-2022</w:t>
      </w:r>
      <w:r>
        <w:rPr>
          <w:color w:val="000000"/>
          <w:sz w:val="20"/>
          <w:szCs w:val="20"/>
          <w:lang w:val="en-US" w:eastAsia="en-US"/>
        </w:rPr>
        <w:t>.</w:t>
      </w:r>
    </w:p>
    <w:p>
      <w:pPr>
        <w:pStyle w:val="Normal"/>
        <w:widowControl w:val="false"/>
        <w:tabs>
          <w:tab w:val="clear" w:pos="720"/>
          <w:tab w:val="left" w:pos="338" w:leader="none"/>
        </w:tabs>
        <w:spacing w:lineRule="atLeast" w:line="260"/>
        <w:ind w:firstLine="360"/>
        <w:jc w:val="both"/>
        <w:rPr/>
      </w:pPr>
      <w:r>
        <w:rPr>
          <w:rFonts w:cs="Arial"/>
          <w:sz w:val="20"/>
          <w:szCs w:val="20"/>
        </w:rPr>
        <w:t xml:space="preserve">4. Not less than 30 percent of the total weight of the fiberglass </w:t>
      </w:r>
      <w:r>
        <w:rPr>
          <w:sz w:val="20"/>
          <w:szCs w:val="20"/>
        </w:rPr>
        <w:t>tank must</w:t>
      </w:r>
      <w:r>
        <w:rPr>
          <w:szCs w:val="20"/>
        </w:rPr>
        <w:t xml:space="preserve"> </w:t>
      </w:r>
      <w:r>
        <w:rPr>
          <w:rFonts w:cs="Arial"/>
          <w:sz w:val="20"/>
          <w:szCs w:val="20"/>
        </w:rPr>
        <w:t>be fiberglass reinforcement.</w:t>
      </w:r>
    </w:p>
    <w:p>
      <w:pPr>
        <w:pStyle w:val="Normal"/>
        <w:widowControl w:val="false"/>
        <w:tabs>
          <w:tab w:val="clear" w:pos="720"/>
          <w:tab w:val="left" w:pos="338" w:leader="none"/>
        </w:tabs>
        <w:spacing w:lineRule="atLeast" w:line="260"/>
        <w:ind w:firstLine="360"/>
        <w:jc w:val="both"/>
        <w:rPr>
          <w:rFonts w:cs="Arial"/>
          <w:sz w:val="20"/>
          <w:szCs w:val="20"/>
        </w:rPr>
      </w:pPr>
      <w:r>
        <w:rPr>
          <w:rFonts w:cs="Arial"/>
          <w:sz w:val="20"/>
          <w:szCs w:val="20"/>
        </w:rPr>
        <w:t>5. Internal surfaces must be coated with an appropriate gel coating or resin to provide a smooth, pore-free, watertight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olyethylene tanks must meet the requirements of International Association of Plumbing and Mechanical Officials (IAPMO)/</w:t>
      </w:r>
      <w:r>
        <w:rPr>
          <w:sz w:val="20"/>
          <w:szCs w:val="20"/>
        </w:rPr>
        <w:t xml:space="preserve">American National Standards Institute (ANSI) Z1000-2019 Paragraph 7.1 “Blow Molded and Single-Layer Rotationally-Molded Polyethylene Septic Tanks” and 7.2 “Multi-Layer Rotationally-Molded Polyethylene Septic Tanks” (2019) </w:t>
      </w:r>
      <w:r>
        <w:rPr>
          <w:color w:val="000000"/>
          <w:sz w:val="20"/>
          <w:szCs w:val="20"/>
          <w:lang w:val="en-US" w:eastAsia="en-US"/>
        </w:rPr>
        <w:t xml:space="preserve">herein </w:t>
      </w:r>
      <w:r>
        <w:rPr>
          <w:sz w:val="20"/>
          <w:szCs w:val="20"/>
        </w:rPr>
        <w:t xml:space="preserve">adopted and </w:t>
      </w:r>
      <w:r>
        <w:rPr>
          <w:color w:val="000000"/>
          <w:sz w:val="20"/>
          <w:szCs w:val="20"/>
          <w:lang w:val="en-US" w:eastAsia="en-US"/>
        </w:rPr>
        <w:t xml:space="preserve">incorporated by reference. </w:t>
      </w:r>
      <w:r>
        <w:rPr>
          <w:sz w:val="20"/>
          <w:szCs w:val="20"/>
        </w:rPr>
        <w:t xml:space="preserve">This standard has been deemed copyright protected and is available from the publisher at IAPMO, 4755 East Philadelphia Street, Ontario, California 91761, or at publisher’s website at www.iapmo.org/, and is available for inspection </w:t>
      </w:r>
      <w:r>
        <w:rPr>
          <w:sz w:val="20"/>
          <w:szCs w:val="20"/>
          <w:lang w:val="en-US" w:eastAsia="en-US"/>
        </w:rPr>
        <w:t>as provided in subsection (12) below</w:t>
      </w:r>
      <w:r>
        <w:rPr>
          <w:sz w:val="20"/>
          <w:szCs w:val="20"/>
        </w:rPr>
        <w:t>.</w:t>
      </w:r>
      <w:r>
        <w:rPr>
          <w:color w:val="000000"/>
          <w:sz w:val="20"/>
          <w:szCs w:val="20"/>
          <w:lang w:val="en-US" w:eastAsia="en-US"/>
        </w:rPr>
        <w:t xml:space="preserve"> Where the requirements of IAPMO</w:t>
      </w:r>
      <w:r>
        <w:rPr>
          <w:sz w:val="20"/>
          <w:szCs w:val="20"/>
        </w:rPr>
        <w:t>/American National Standards Institute (ANSI) Z1000-2019, Paragraphs 7.1 and 7.2</w:t>
      </w:r>
      <w:r>
        <w:rPr>
          <w:color w:val="000000"/>
          <w:sz w:val="20"/>
          <w:szCs w:val="20"/>
          <w:lang w:val="en-US" w:eastAsia="en-US"/>
        </w:rPr>
        <w:t xml:space="preserve"> conflict with the standards in this section, the standards in this section must apply. A test report from an independent testing laboratory is required to substantiate that individual tank designs and material formulation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of new designs must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design mix and production process. Record the material specifications and other pertinent design data. Record the production process, for example; measuring equipment, batch sizes, mixing sequence, transportation techniques from mixer to mold, and spray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 three receptacle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two sets of test strips from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uctural proof test three receptacles to the design strength per paragraph 62-6.013(1)(c), F.A.C., for receptacle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uctural proof test one receptacle to the design strength in accordance with paragraph 62-6.013(1)(c), F.A.C., for receptacles having an effective capacity greater than 1,35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rify that the manufacturer is not planning to relocate the receptacles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ease interceptors are not required for a residence. However, one or more grease interceptors are required where grease waste is produced in quantities that could otherwise cause line stoppage or hinder sewage disposal. The design of grease interceptors must be based on standards found in paragraph (a) below. In addition, the following general requirements found in paragraphs (b), (c), and (d), apply when determining the proper use and installation of a grease interceptor used as a compon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let invert must discharge a minimum 2 1/2ꞌꞌ inches above the liquid level line and the outlet pipe must have a tee with a minimum diameter of 4 inches that extends to within 8ꞌꞌ inches of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terceptors must be located so as to provide easy access for routine inspection, cleaning and maintenance. Manholes must be provided over the inlet and outlet of each interceptor and be brought to finishe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grease interceptor is required or used, only kitchen wastewater must first pass through the interceptor and then be discharged into the first compartment of a septic tank or other approv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zing of grease interceptors must be based on the equations below. The minimum volume of any grease interceptor must be 750 gallons and the maximum volume of an individual single grease interceptor chamber must be 1,250 gallons. When the required effective capacity of the grease interceptor is greater than 1,250 gallons, installation of multi-chambered grease interceptors or grease interceptors in seri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aurants: (S) X (GS) X (HR/12) X (LF) = effective capacity of grease interceptor in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 number of seats in the dining are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S = gallons of wastewater per seat; use 25 gallons for ordinary restaurant, use 10 gallons for single service article restaur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R = number of hours establishment is ope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F = loading factor: use 2.0 interstate highways, 1.5 other freeways, 1.25 recreational area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main highways, and 0.75 othe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type establishments with commercial kitchens: (M) X (GM) X (LF) = effective capacity of grease interceptor in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 meals prepared per d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M = gallons of wastewater per meal: use 5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F = loading factor: use 1.00 with dishwashing and 0.75 without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Laundry </w:t>
      </w:r>
      <w:r>
        <w:rPr>
          <w:sz w:val="20"/>
          <w:szCs w:val="20"/>
        </w:rPr>
        <w:t xml:space="preserve">tank or laundry </w:t>
      </w:r>
      <w:r>
        <w:rPr>
          <w:color w:val="000000"/>
          <w:sz w:val="20"/>
          <w:szCs w:val="20"/>
          <w:lang w:val="en-US" w:eastAsia="en-US"/>
        </w:rPr>
        <w:t xml:space="preserve">waste interceptor – when a separate system is installed to accept effluent from a single home washing machine only, the </w:t>
      </w:r>
      <w:r>
        <w:rPr>
          <w:sz w:val="20"/>
          <w:szCs w:val="20"/>
        </w:rPr>
        <w:t>laundry</w:t>
      </w:r>
      <w:r>
        <w:rPr>
          <w:color w:val="000000"/>
          <w:sz w:val="20"/>
          <w:szCs w:val="20"/>
          <w:lang w:val="en-US" w:eastAsia="en-US"/>
        </w:rPr>
        <w:t xml:space="preserve"> tank or </w:t>
      </w:r>
      <w:r>
        <w:rPr>
          <w:sz w:val="20"/>
          <w:szCs w:val="20"/>
        </w:rPr>
        <w:t xml:space="preserve">laundry waste </w:t>
      </w:r>
      <w:r>
        <w:rPr>
          <w:color w:val="000000"/>
          <w:sz w:val="20"/>
          <w:szCs w:val="20"/>
          <w:lang w:val="en-US" w:eastAsia="en-US"/>
        </w:rPr>
        <w:t>interceptor for such system must meet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effective capacity must be 225 gallons for establishments with an estimated sewage flow of up to 300 gallons per day and must be increased by 50 gallons for every 100 gallons of additional daily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 xml:space="preserve">laundry waste </w:t>
      </w:r>
      <w:r>
        <w:rPr>
          <w:color w:val="000000"/>
          <w:sz w:val="20"/>
          <w:szCs w:val="20"/>
          <w:lang w:val="en-US" w:eastAsia="en-US"/>
        </w:rPr>
        <w:t>interceptor must be provided with a vented inlet tee, vented sweep, or a baff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rPr>
        <w:t xml:space="preserve">laundry waste </w:t>
      </w:r>
      <w:r>
        <w:rPr>
          <w:color w:val="000000"/>
          <w:sz w:val="20"/>
          <w:szCs w:val="20"/>
          <w:lang w:val="en-US" w:eastAsia="en-US"/>
        </w:rPr>
        <w:t>interceptor must not receive waste flow from kitchen fixtures or be used as a greas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mp tanks and pumps – when used as part of an onsite sewage treatment and disposal system, the following requirements must apply to all pump tanks manufactured for use in Florida unless specifically exempted by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mp tanks must have a minimum total capacity measured from the bottom of the tank to the top of the tank in accordance with Table II. At least 80% of the required total capacity must be contained below the invert of the inlet. Pump levels must be set as low as practical to preserve as much reserve capacity as possible in the event of pump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ical conduit and effluent dosing pipe must exit the dosing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the tank outlet using plumbing fittings and reducers to produce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risers are used, the electrical line and the effluent dosing pipe may penetrate the riser wall provided the penetration is above the wet season high water table elevation and there is a soil-tight seal around the penetrations. When the top of the dosing tank is placed more than 8ꞌꞌ inches below the finished grade, risers must be used to provide access within 8ꞌꞌ inches of the finished grade. Where risers are used, risers must be attached to the tank in accordance with paragraph 62-6.013(2)(i), F.A.C. Any unused tank outlet must be sealed with a length of capped PVC pipe installed in accordance with paragraph 62-6.013(2)(f), F.A.C., or</w:t>
      </w:r>
    </w:p>
    <w:p>
      <w:pPr>
        <w:pStyle w:val="Normal"/>
        <w:widowControl w:val="false"/>
        <w:tabs>
          <w:tab w:val="clear" w:pos="720"/>
          <w:tab w:val="left" w:pos="360" w:leader="none"/>
        </w:tabs>
        <w:spacing w:lineRule="atLeast" w:line="260"/>
        <w:ind w:firstLine="360"/>
        <w:jc w:val="both"/>
        <w:rPr/>
      </w:pPr>
      <w:r>
        <w:rPr>
          <w:sz w:val="20"/>
        </w:rPr>
        <w:t>3. Through a 2 to 4ꞌꞌ inch access port installed in the tank lid by the manufacturer as approved by the Department. After installation the port must be sealed with a bonding compound per paragraph 62-6.013(2)(i), F.A.C. Unused ports must be sealed watertight with cement or bonding compound or with a length of capped PVC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pump is used as part of a system, the following conditions mus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mps used to distribute sewage effluent must be certified by the manufacturer to be suitable for such purpose or p</w:t>
      </w:r>
      <w:r>
        <w:rPr>
          <w:sz w:val="20"/>
          <w:szCs w:val="20"/>
        </w:rPr>
        <w:t xml:space="preserve">umps must be designed in accordance with the Sump and Sewage Pump Manufacturers Association’s Recommended Standards for Sump, Effluent and Sewage Pumps (2019 Revision) for the purpose intended, herein adopted and incorporated by reference. This standard has been deemed copyright protected and is available from the publisher at the Sump and Sewage Pump Manufacturers Association, P.O. Box 44071, Indianapolis, Indiana, 46244, or at publisher’s website at www.sspma.org/, and is available for inspection </w:t>
      </w:r>
      <w:r>
        <w:rPr>
          <w:sz w:val="20"/>
          <w:szCs w:val="20"/>
          <w:lang w:val="en-US" w:eastAsia="en-US"/>
        </w:rPr>
        <w:t>as provided in subsection (12) below</w:t>
      </w:r>
      <w:r>
        <w:rPr>
          <w:sz w:val="20"/>
          <w:szCs w:val="20"/>
        </w:rPr>
        <w:t>. The use of a timer as part of any pump system is not allowed unless it is part of a design submitted by an engineer, or master septic tank contractor, and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udio and visual high water alarm must be provided in a conspicuous location visible by system users to warn of pump failures. If the alarm is located outdoors, the alarm must be waterproof and specified by the manufacturer for outdo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ump must be placed in a separate compartment or tank, except when using a pump chamber insert. Except as noted below, any compartment or tank in which a pump is located must not be considered when determining total effective capacity of a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mp chamber insert may, at the applicant’s discretion, be used to house a pump inside a septic tank. If a pump chamber insert is used, it must be approved for use by the Department. Approval must be based on the ability of the pump chamber insert to effectively filter solids from the effluent prior to intake by the pump. The efficiency of solids removal by the pump chamber insert must be at least equal to a currently approved outlet filter device. Pump chamber inserts that do not meet these criteria must not be approved and must not be used. The filter device used as part of the pump chamber insert must be considered to meet the requirement of using an outlet filter device for purposes of subsection 62-6.008(2), F.A.C. The tank or compartment used to house the pump chamber insert must be included in calculating the minimum effective capacity of the tank,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laced in a compartmentalized tank or tanks in series, the pump chamber insert must be placed in the last chamber or tank. When placed in a single compartment tank, the pump chamber insert must be placed as close to the outlet side of the tank as possible. In no case must the insert be placed farther than 1/2 the distance to the inlet as measured from the outlet of the tank. The pump chamber insert and filter must be accessible for routine maintenance. The manufacturer must provide instructions on how to maintain the filter unit and the inse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 levels must be set so that the high water alarm is activated when the liquid level of the tank will exceed the height of the inlet invert of the tank. The pump-on switch must be set to maintain the greatest possible effective capacity of the tank, and in no case must it be set higher than 1 inch below the inlet invert. Floats used for operation of the pump must be allowed outside the pump chamber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take openings of the pump chamber insert must not be located within 12ꞌꞌ inches of the bottom of the tank, or within 12ꞌꞌ inches of the liquid level lin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olume discharged by the pump must not exceed 1/4 of the average daily sewage flow in any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pump chamber insert must not be used when the total absorption area for the system is greater than 1,000ꞌ square feet, or when automatic dos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 new system installations, in addition to the requirements above, the total septic tank capacity must include the required minimum septic tank effective capacity, which must be contained below the pump-off switch level, plus the pumping tank capacity per Table II, plus the required 15%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or repair installations, in addition to the requirements of subparagraphs a. through e. above, pump chamber inserts must not be used in an existing septic tank of less than 750 gallons effective capacity. In addition, the minimum tank liquid depth must be 36ꞌꞌ inches below the pump-off switch level and the minimum effective capacity contained below the pump-off switch level must be within two tank sizes of that required in Rule 62-6.008, F.A.C., Table II. The total septic tank capacity must include the minimum effective capacity within two tank sizes of required tank size, plus dosing capacity, plus dosing reserve capacity equal to the dosing capacity, plus freeboard or air space capacity which is equal to 15% of the minimum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 an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nsite </w:t>
      </w:r>
      <w:r>
        <w:rPr>
          <w:sz w:val="20"/>
          <w:szCs w:val="20"/>
        </w:rPr>
        <w:t>sewage tanks must</w:t>
      </w:r>
      <w:r>
        <w:rPr>
          <w:szCs w:val="20"/>
        </w:rPr>
        <w:t xml:space="preserve"> </w:t>
      </w:r>
      <w:r>
        <w:rPr>
          <w:color w:val="000000"/>
          <w:sz w:val="20"/>
          <w:szCs w:val="20"/>
          <w:lang w:val="en-US" w:eastAsia="en-US"/>
        </w:rPr>
        <w:t>not be removed from the manufacturer’s facility until the compressive strength of the concrete has reached 75% of the design strength. Use of concrete industry published graphs or tables indicating compressive strength vs. concrete age for the design mix are satisfactory proof of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ks must be installed level from end to end and side to side. As used in this context, level includes a slope from the inlet end to the outlet end or from side to side of the tank not exceeding one-half inch over the entire length or width of the tank. The tank must not be approved with any pitch upward from the inlet end to the outlet end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umping device has been placed in the building sewer, an inlet device must be used.</w:t>
      </w:r>
    </w:p>
    <w:p>
      <w:pPr>
        <w:pStyle w:val="Normal"/>
        <w:widowControl w:val="false"/>
        <w:spacing w:lineRule="atLeast" w:line="260"/>
        <w:ind w:firstLine="360"/>
        <w:jc w:val="both"/>
        <w:textAlignment w:val="baseline"/>
        <w:rPr/>
      </w:pPr>
      <w:r>
        <w:rPr>
          <w:color w:val="000000"/>
          <w:sz w:val="20"/>
          <w:szCs w:val="20"/>
          <w:lang w:val="en-US" w:eastAsia="en-US"/>
        </w:rPr>
        <w:t xml:space="preserve">(d) Cast in place tanks or tanks manufactured with water stops below the invert of the outlet, and tanks with seams below the invert of the outlet must be watertightness tested in accordance with ASTM C-1227-20, Standard Specification for Precast Concrete Septic Tanks, paragraph 9.2.2, after installation in the field. </w:t>
      </w:r>
      <w:r>
        <w:rPr>
          <w:sz w:val="20"/>
          <w:szCs w:val="20"/>
        </w:rPr>
        <w:t>This standard is incorporated by reference in subparagraph 62-6.013(1)(b)3., F.A.C., effective 06-21-2022.</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excavation for the installation of a tank must be level and free of debris and rocks that could damage the tank or prevent proper leveling, backfilling or compaction. Backfill material must be free of rocks and debris. The installer must refer to the tank manufacturer’s installation instructions to prevent the tank from settling or floating or from being damaged or dist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Repair of tanks – Repairs are allowed for tanks prior to shipment per ASTM, ACI, PCA </w:t>
      </w:r>
      <w:r>
        <w:rPr>
          <w:sz w:val="20"/>
          <w:szCs w:val="20"/>
        </w:rPr>
        <w:t xml:space="preserve">standards and publications </w:t>
      </w:r>
      <w:r>
        <w:rPr>
          <w:color w:val="000000"/>
          <w:sz w:val="20"/>
          <w:szCs w:val="20"/>
          <w:lang w:val="en-US" w:eastAsia="en-US"/>
        </w:rPr>
        <w:t xml:space="preserve">and National Precast Concrete Association (NPCA), Septic Tank Manufacturing Best Practices Manual (2010), </w:t>
      </w:r>
      <w:r>
        <w:rPr>
          <w:sz w:val="20"/>
          <w:szCs w:val="20"/>
        </w:rPr>
        <w:t xml:space="preserve">herein adopted and incorporated by reference. This document has been deemed copyright protected and is available from the publisher at the National Precast Concrete Association, 1320 City Centre Drive, Suite 200, Carmel, Indiana 46032, or at publisher’s website at www.precast.org/, and is available for inspection </w:t>
      </w:r>
      <w:r>
        <w:rPr>
          <w:sz w:val="20"/>
          <w:szCs w:val="20"/>
          <w:lang w:val="en-US" w:eastAsia="en-US"/>
        </w:rPr>
        <w:t>as provided in subsection (12) below</w:t>
      </w:r>
      <w:r>
        <w:rPr>
          <w:color w:val="000000"/>
          <w:sz w:val="20"/>
          <w:szCs w:val="20"/>
          <w:lang w:val="en-US" w:eastAsia="en-US"/>
        </w:rPr>
        <w:t>. Tanks damaged after they leave the manufacturer’s facility may be repaired for the following defects:</w:t>
      </w:r>
    </w:p>
    <w:p>
      <w:pPr>
        <w:pStyle w:val="Normal"/>
        <w:widowControl w:val="false"/>
        <w:spacing w:lineRule="atLeast" w:line="260"/>
        <w:ind w:firstLine="360"/>
        <w:jc w:val="both"/>
        <w:textAlignment w:val="baseline"/>
        <w:rPr/>
      </w:pPr>
      <w:r>
        <w:rPr>
          <w:color w:val="000000"/>
          <w:sz w:val="20"/>
          <w:szCs w:val="20"/>
          <w:lang w:val="en-US" w:eastAsia="en-US"/>
        </w:rPr>
        <w:t xml:space="preserve">(a) Chips </w:t>
      </w:r>
      <w:r>
        <w:rPr>
          <w:sz w:val="20"/>
          <w:szCs w:val="20"/>
        </w:rPr>
        <w:t xml:space="preserve">that do not penetrate more than 1/3 of the wall thickness </w:t>
      </w:r>
      <w:r>
        <w:rPr>
          <w:color w:val="000000"/>
          <w:sz w:val="20"/>
          <w:szCs w:val="20"/>
          <w:lang w:val="en-US" w:eastAsia="en-US"/>
        </w:rPr>
        <w:t xml:space="preserve">and cracks that occur above the invert of the outlet. </w:t>
      </w:r>
      <w:r>
        <w:rPr>
          <w:sz w:val="20"/>
          <w:szCs w:val="20"/>
        </w:rPr>
        <w:t>For fiberglass, polyethylene, or polypropylene tanks, holes above the invert of the outlet with a maximum dimension of up to one inch for fiberglass and half an inch for polyethylene or polypropylene, using procedures established by the manufacturer to restore watertightness by a person authorized by the manufacturer.</w:t>
      </w:r>
    </w:p>
    <w:p>
      <w:pPr>
        <w:pStyle w:val="Normal"/>
        <w:widowControl w:val="false"/>
        <w:spacing w:lineRule="atLeast" w:line="260"/>
        <w:ind w:firstLine="360"/>
        <w:jc w:val="both"/>
        <w:textAlignment w:val="baseline"/>
        <w:rPr/>
      </w:pPr>
      <w:r>
        <w:rPr>
          <w:sz w:val="20"/>
          <w:szCs w:val="20"/>
        </w:rPr>
        <w:t xml:space="preserve">(b) Damaged or missing inlet and outlet seals may be replaced using the procedure of the document entitled “Repair of Tank Inlet and Outlet Seals”, effective 06-21-2022, herein adopted and incorporated by reference. Copies of this document are available as provided in subsection (12), below and at </w:t>
      </w:r>
      <w:hyperlink r:id="rId6">
        <w:r>
          <w:rPr>
            <w:rStyle w:val="InternetLink"/>
            <w:color w:val="0000FF"/>
            <w:sz w:val="20"/>
            <w:u w:val="single"/>
          </w:rPr>
          <w:t>http://www.flrules.org/Gateway/reference.asp?No=Ref-1436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ps that occur below the invert of the outlet, provided that such chips do not penetrate more than 1/3 of the wall or bottom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ll materials incorporated herein may be obtained from the Department of Environmental Protection, Onsite Sewage Program at www.floridadep.gov or 2600 Blair Stone Road, MS #3596, Tallahassee, Florida 32399-2400 </w:t>
      </w:r>
      <w:r>
        <w:rPr>
          <w:sz w:val="20"/>
          <w:szCs w:val="20"/>
        </w:rPr>
        <w:t>or Florida Department of State, Florida Administrative Code and Register, R.A. Gray Building, 500 South Bronough Street, Tallahassee, Florida 32399-0250. Reference materials deemed copyright protected are available for inspection at the same addres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FS. Law Implemented 381.0065 FS. History–New 12-22-82, Amended 2-5-85, Formerly 10D-6.55, Amended 3-17-92, 1-3-95, Formerly 10D-6.055, Amended 11-19-97, 2-3-98, 3-22-00, 4-21-02, 5-24-04, 11-26-06, 6-25-09, 4-28-10, Formerly 64E-6.013,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67" TargetMode="External"/><Relationship Id="rId3" Type="http://schemas.openxmlformats.org/officeDocument/2006/relationships/hyperlink" Target="http://www.astm.org/" TargetMode="External"/><Relationship Id="rId4" Type="http://schemas.openxmlformats.org/officeDocument/2006/relationships/hyperlink" Target="http://www.flrules.org/Gateway/reference.asp?No=Ref-14367" TargetMode="External"/><Relationship Id="rId5" Type="http://schemas.openxmlformats.org/officeDocument/2006/relationships/hyperlink" Target="http://www.flrules.org/Gateway/reference.asp?No=Ref-14805" TargetMode="External"/><Relationship Id="rId6" Type="http://schemas.openxmlformats.org/officeDocument/2006/relationships/hyperlink" Target="http://www.flrules.org/Gateway/reference.asp?No=Ref-143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