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2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Rule 62-296.402, F.A.C., applies to new and existing Sulfuric Acid Plants, defined as any installation producing sulfuric acid by burning elemental sulfur, alkylation acid, hydrogen sulfides, organic sulfides, mercaptans, or acid sludge. For the purposes of this rule, “existing” means the emission unit was in existence, in operation, or under construction, or had received a permit to begin construction prior to January 18, 1972. Sulfuric Acid Plants that are required to meet the sulfur dioxide limits in 40 C.F.R. Part 60, Subpart H, adopted and incorporated by reference in subparagraph 62-204.800(8)(b)12., F.A.C., are not subject to the corresponding sulfur dioxide emission limits, testing requirements, and reporting requirements specified in this rule. All new and existing Sulfuric Acid Plants must meet the continuous emissions monitor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portion of the Jacksonville, Florida – Brunswick, Georgia, Interstate Air Quality Control Region as defined in 40 C.F.R. Section 8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lfur Dioxide – 29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Mist – 0.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area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lfur Dioxide – 10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Mist – 0.3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lfur Dioxide – four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id Mist – 0.1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000000"/>
          <w:sz w:val="20"/>
          <w:szCs w:val="20"/>
          <w:lang w:val="en-US" w:eastAsia="en-US"/>
        </w:rPr>
        <w:t xml:space="preserve"> incorporated </w:t>
      </w:r>
      <w:r>
        <w:rPr>
          <w:sz w:val="20"/>
          <w:szCs w:val="20"/>
        </w:rPr>
        <w:t>by reference 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acid mist/sulfur dioxide shall be EPA Method 8,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4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s Monitoring Requirements. Each owner or operator of a sulfuric acid plant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and 40 C.F.R. Part 60, Appendix B, adopted and incorporated by reference in Rule 62-204.800, F.A.C.,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greater than 300 tons per day production capacity, expressed as 100% acid, shall install continuous monitoring systems for the measurement of sulfur dioxide emissions for each sulfuric acid emiss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wo or more emissions units emit through a common stack, continuous monitoring systems, if required, shall be installed on each emissions unit prior to combination of the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mi-annual Reporting Requirements. The owners or operators of facilities for which monitoring is required shall submit to the Department a written report of emissions in excess of emission limiting standards as set forth in Rule 62-296.402, F.A.C., for each semi-annual period. Each semi-annual report shall cover the 6-month periods of January 1 – June 30 and July 1 – December 31. The reports shall be submitted by the 60th day following the end of each calendar half (i.e., March 1st and August 29th of every year). The nature and cause of the excessive emissions shall be explained. This report does not relieve the owner or operator of the legal liability for violations. All recorded data shall be maintained on file by the owner or operator for a period of two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2), 17-296.402, Amended 11-23-94, 1-1-96, 3-13-96, 7-10-14,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