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70 Reasonably Available Control Technology (RACT) ‒ Requirements for Major VOC- and NOx-Emit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requirements of this rule shall apply to those major VOC- and NOx-emitting facilities in Broward, Miami-Dade, and Palm Beach counties, as specified in paragraph 62-296.500(1)(b), F.A.C.; specifically, to those VOC emissions units within such facilities which are not regulated for VOC under Rules 62-296.501 through 62-296.516, F.A.C., and those VOC and NOx emissions units which have not been exempted pursuant to paragraph 62-296.500(1)(b), F.A.C., or by a specific provision of Rules 62-296.500 through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this rule shall not apply to emissions units that would otherwise be exempt from the air permitting requirements of the Department pursuant to subsection 62-210.300(3), F.A.C., or that would otherwise be considered insignificant pursuant to subparagraph 62-213.300(2)(a)1., or paragraph 62-213.430(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If, pursuant to an air operation or construction permit, the owner or operator of a emissions unit subject to the requirements of this rule assumes (or has assumed) a more stringent NOx or VOC emissions limit than the RACT emissions limit established in subsection 62-296.570(4), F.A.C., for the applicable emissions unit category, compliance with the emissions unit’s NOx or VOC emissions limit in its air operation or construction permit shall be considered compliance with RAC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CT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units that are not equipped with a continuous emission monitoring system (CEMS) for NOx or VOCs, annual emissions testing is required in accordance with applicable EPA Reference Methods </w:t>
      </w:r>
      <w:r>
        <w:rPr>
          <w:color w:val="000000"/>
          <w:sz w:val="20"/>
          <w:szCs w:val="20"/>
        </w:rPr>
        <w:t>as described in 40 C.F.R. Part 60, Appendices A-1 through A-8, adopted and incorporated by reference at Rule 62-204.800</w:t>
      </w:r>
      <w:r>
        <w:rPr>
          <w:color w:val="000000"/>
          <w:sz w:val="20"/>
          <w:szCs w:val="20"/>
          <w:lang w:val="en-US" w:eastAsia="en-US"/>
        </w:rPr>
        <w:t>, F.A.C., or other methods approved by the Department in accordance with the requirements of Rule 62-297.620, F.A.C., except as otherwise provided in paragraph 62-296.570(4)(b), F.A.C. If required, such annual emission testing shall be conducted during each federal fiscal year (October 1 – September 30). Annual emissions testing while firing oil is unnecessary for units operating on oil for less than 400 hours in the current federal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units that are equipped with a CEMs, compliance shall be demonstrated based on a 30-day rolling average. The CEMs must meet the performance specifications contained in 40 Code of Federal Regulations Part 60, Appendix B, or 40 Code of Federal Regulations Part 75,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s of NOx from any rear wall fired, forced circulation, 16-burner, compact furnace shall not exceed 0.20 lb/million BTU while firing natural gas and 0.36 lb/million BTU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of NOx from any front wall fired, natural circulation, 18-burner, compact furnace shall not exceed 0.40 lb/million BTU while firing natural gas and 0.53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s of NOx from any front wall fired, natural circulation, 24-burner, compact furnace shall not exceed 0.50 lb/million BTU while firing natural gas and 0.62 lb/million BTU of NOx while firing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s of NOx from any tangentially fired, low heat release, large furnace shall not exceed 0.20 lb/million BTU while firing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s of NOx from any gas turbine shall not exceed 0.50 lb/million BTU while firing natural gas and 0.90 lb/million BTU while firing oil. Unless compliance is demonstrated using a CEMs, compliance shall be demonstrated by a stack test on one representative turbine unit within a facility if the turbines are substantially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issions of VOC and NOx from carbonaceous fuel burning facilities, other than waste-to-energy facilities, shall not exceed 5.0 lbs/million BTU and 0.9 lb/million BTU,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issions of NOx from any oil-fired diesel generator shall not exceed 4.75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issions of NOx from any cement plant shall not exceed 2.0 lb/million BT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Emissions of NOx from any other external combustion emissions unit subject to the requirements of this rule, and not covered in subparagraph 62-296.570(4)(b)1. through 8., F.A.C., shall not exceed 0.50 lb/million BTU. Emissions shall be determined annually in accordance with the applicable EPA Method from </w:t>
      </w:r>
      <w:r>
        <w:rPr>
          <w:color w:val="000000"/>
          <w:sz w:val="20"/>
          <w:szCs w:val="20"/>
        </w:rPr>
        <w:t>40 C.F.R. Part 60, Appendices A-1 through A-8, adopted and incorporated by reference at Rule 62-204.800</w:t>
      </w:r>
      <w:r>
        <w:rPr>
          <w:color w:val="000000"/>
          <w:sz w:val="20"/>
          <w:szCs w:val="20"/>
          <w:lang w:val="en-US" w:eastAsia="en-US"/>
        </w:rPr>
        <w:t>, F.A.C., or other method approved by the Department in accordance with the requirements of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issions of VOC from resin coating operations shall be limited by the use of low-VOC resin or thermal oxidation of emissions from the purg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missions of VOC from any emissions unit subject to this rule but specifically exempted from any of the control technology requirements of Rules 62-296.501, through 62-296.516, F.A.C., shall not exceed the applicable exemp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rtup, Shutdown, or Malfunction. The emission limits in this rule shall apply during periods of startup, shutdown, or malfunction as provided by Rule 62-210.7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 FS. Law Implemented 403.031, 403.061, 403.087 FS. History–New 2-2-93, Amended 4-17-94, Formerly 17-296.570, Amended 11-23-94, 1-1-96, 3-2-99, 7-10-14, 6-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