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D-3.050 Standards and Forms for Exemption from Private Employer COVID-19 Vaccination Mandat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To claim an exemption based on medical reasons, including pregnancy or anticipated pregnancy, an employee must present a completed DH8016-DCHP-11/2021 “Medical Exemption from COVID-19 Vaccination,” form incorporated by reference herein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4376</w:t>
        </w:r>
      </w:hyperlink>
      <w:r>
        <w:rPr>
          <w:bCs/>
          <w:sz w:val="20"/>
          <w:szCs w:val="20"/>
        </w:rPr>
        <w:t>, or a substantially similar form to their employ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The following circumstances constitute an anticipated pregnanc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 The employee intends to become pregnant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b) The employee is of child-bearing age. </w:t>
      </w:r>
    </w:p>
    <w:p>
      <w:pPr>
        <w:pStyle w:val="Normal"/>
        <w:widowControl w:val="false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medical exemption for anticipated pregnancy shall remain in effect for the time that the employee intends to become pregnant and is of child-bearing age. The employer shall accept the representations of the employee in regard to the employee’s intent to become pregnant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3) To claim an exemption based on religious reasons, which may include a sincerely held moral or ethical belief, an employee must present a completed DH8017-DCHP-11/2021 “Religious Exemption from COVID-19 Vaccination,” form incorporated by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reference herein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4377</w:t>
        </w:r>
      </w:hyperlink>
      <w:r>
        <w:rPr>
          <w:bCs/>
          <w:sz w:val="20"/>
          <w:szCs w:val="20"/>
        </w:rPr>
        <w:t xml:space="preserve">, or a substantially similar form to their employer. </w:t>
      </w:r>
      <w:bookmarkStart w:id="0" w:name="_Hlk88059692"/>
      <w:r>
        <w:rPr>
          <w:bCs/>
          <w:sz w:val="20"/>
          <w:szCs w:val="20"/>
        </w:rPr>
        <w:t>An employer shall not inquire into the veracity of the employee’s religious beliefs.</w:t>
      </w:r>
      <w:bookmarkEnd w:id="0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4) To claim an exemption based on COVID-19 immunity, an employee must present a completed DH8018-DCHP-11/2021 “Exemption from COVID-19 Vaccination Based on COVID-19 Immunity,” form incorporated by reference herein and available at </w:t>
      </w:r>
      <w:hyperlink r:id="rId4">
        <w:r>
          <w:rPr>
            <w:rStyle w:val="InternetLink"/>
            <w:color w:val="0000FF"/>
            <w:sz w:val="20"/>
            <w:u w:val="single"/>
          </w:rPr>
          <w:t>https://www.flrules.org/Gateway/reference.asp?No=Ref-14378</w:t>
        </w:r>
      </w:hyperlink>
      <w:r>
        <w:rPr>
          <w:bCs/>
          <w:sz w:val="20"/>
          <w:szCs w:val="20"/>
        </w:rPr>
        <w:t xml:space="preserve">, or a substantially similar form to their employer. For the purpose of claiming an exemption based on COVID-19 immunity, an employee must present proof of either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a) A positive laboratory result from a diagnostic test that has received full approval by, or Emergency Use Authorization from, the U.S. Food and Drug Administration, or 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 A positive laboratory result from an antibody test that has received full approval by, or Emergency Use Authorization from, the U.S. Food and Drug Administr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5) To claim an exemption based on periodic testing, an employee must present a completed DH8019-DCHP-11/2021 “Exemption from COVID-19 Vaccination Based on Periodic Testing,” form incorporated by reference herein and available at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14379</w:t>
        </w:r>
      </w:hyperlink>
      <w:r>
        <w:rPr>
          <w:bCs/>
          <w:sz w:val="20"/>
          <w:szCs w:val="20"/>
        </w:rPr>
        <w:t>, or a substantially similar form to their employ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) For the purpose of claiming an exemption based on periodic testing, an employer can test an employee, using a diagnostic test that has received full approval by, or Emergency Use Authorization from, the U.S. Food and Drug Administration, no more than weekly, or upon evidence of COVID-19 symptoms, at no cost to the employee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7) To claim an exemption based on employer-provided personal protective equipment, an employee must present a completed DH8020-DCHP-11/2021 “Exemption from COVID-19 Vaccination Based on Employer-Provided Personal Protective Equipment,” form incorporated by reference herein and available at </w:t>
      </w:r>
      <w:hyperlink r:id="rId6">
        <w:r>
          <w:rPr>
            <w:rStyle w:val="InternetLink"/>
            <w:color w:val="0000FF"/>
            <w:sz w:val="20"/>
            <w:u w:val="single"/>
          </w:rPr>
          <w:t>https://www.flrules.org/Gateway/reference.asp?No=Ref-14380</w:t>
        </w:r>
      </w:hyperlink>
      <w:r>
        <w:rPr>
          <w:bCs/>
          <w:sz w:val="20"/>
          <w:szCs w:val="20"/>
        </w:rPr>
        <w:t>, or a substantially similar form to their employ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317(1), (1)(a), (1)(c) FS. Law Implemented 381.00317(1) FS. History–New 6-21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376" TargetMode="External"/><Relationship Id="rId3" Type="http://schemas.openxmlformats.org/officeDocument/2006/relationships/hyperlink" Target="https://www.flrules.org/Gateway/reference.asp?No=Ref-14377" TargetMode="External"/><Relationship Id="rId4" Type="http://schemas.openxmlformats.org/officeDocument/2006/relationships/hyperlink" Target="https://www.flrules.org/Gateway/reference.asp?No=Ref-14378" TargetMode="External"/><Relationship Id="rId5" Type="http://schemas.openxmlformats.org/officeDocument/2006/relationships/hyperlink" Target="https://www.flrules.org/Gateway/reference.asp?No=Ref-14379" TargetMode="External"/><Relationship Id="rId6" Type="http://schemas.openxmlformats.org/officeDocument/2006/relationships/hyperlink" Target="https://www.flrules.org/Gateway/reference.asp?No=Ref-143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54:00Z</dcterms:created>
  <dc:creator>FLRules_Word</dc:creator>
  <dc:description/>
  <cp:keywords/>
  <dc:language>en-US</dc:language>
  <cp:lastModifiedBy>FLRules_Word</cp:lastModifiedBy>
  <dcterms:modified xsi:type="dcterms:W3CDTF">2022-06-06T18:54:00Z</dcterms:modified>
  <cp:revision>1</cp:revision>
  <dc:subject/>
  <dc:title>64D-3</dc:title>
</cp:coreProperties>
</file>