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Mondial Motor USA II, Inc., line-make JIAJ</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Triple J Import Inc, intends to allow the establishment of Mondial Motor USA II, Inc., as a dealership for the sale of motorcycles manufactured by Zhejiang Jiajue Motorcycle Manufacturing Co. (line-make JIAJ) at 3820 Northwest 135th Street Unit L, Opa Locka, (Miami-Dade County), Florida 33054, on or after July 8, 2022.</w:t>
      </w:r>
    </w:p>
    <w:p>
      <w:pPr>
        <w:pStyle w:val="Normal"/>
        <w:ind w:firstLine="360"/>
        <w:rPr>
          <w:rFonts w:eastAsia="Times New Roman"/>
          <w:szCs w:val="20"/>
        </w:rPr>
      </w:pPr>
      <w:r>
        <w:rPr>
          <w:rFonts w:eastAsia="Times New Roman"/>
          <w:szCs w:val="20"/>
        </w:rPr>
        <w:t>The name and address of the dealer operator(s) and principal investor(s) of Mondial Motor USA II, Inc. are dealer operator(s): Gustavo Fernandez, 3820 Northwest 135th Street Unit L, Opa Locka, Florida 33054; principal investor(s): Diego Fernandez, 3820 Northwest 135th Street Unit L, Opa Locka, Florida 33054.</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Guang Cheng Shen, Triple J Import Inc., 6654-A Jimmy Carter Boulevard, Peachtree Corners, Georgia 30071.</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9:00Z</dcterms:created>
  <dc:creator>Brown, Cari L.</dc:creator>
  <dc:description/>
  <cp:keywords/>
  <dc:language>en-US</dc:language>
  <cp:lastModifiedBy>Brown, Cari L.</cp:lastModifiedBy>
  <dcterms:modified xsi:type="dcterms:W3CDTF">2022-06-06T18:59:00Z</dcterms:modified>
  <cp:revision>2</cp:revision>
  <dc:subject/>
  <dc:title/>
</cp:coreProperties>
</file>