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13.008 Hunting Regulations for Migratory Birds Other than Ducks and Coo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irst phase – Opening the first Saturday of October and closing sunset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econd phase – Opening 12 days prior to Thanksgiving and closing sunset on the Sunday after Thanksgiving,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ird phase – Opening the second Saturday of December and closing sunset 29 days thereafter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daily bag limit of doves shall be 12 mourning and white-winged doves in the aggregate of which no more than four may be white-winged doves. Possession limit of white-winged doves shall be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ails and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2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Opening the third Saturday of December and closing sunset 29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s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wo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Mourning doves and white-winged doves: Opening the first Saturday of October and closing sunset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7-89, Amended 8-9-90, 8-22-91, 8-23-92, 9-2-93, 9-15-94, 9-15-96, 9-7-97, Formerly 39-13.008, Amended 7-1-01, 7-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3:00Z</dcterms:created>
  <dc:creator>Feng Xiao</dc:creator>
  <dc:description/>
  <cp:keywords/>
  <dc:language>en-US</dc:language>
  <cp:lastModifiedBy>Feng Xiao</cp:lastModifiedBy>
  <dcterms:modified xsi:type="dcterms:W3CDTF">2006-09-26T01:53:00Z</dcterms:modified>
  <cp:revision>2</cp:revision>
  <dc:subject/>
  <dc:title>CHAPTER 68A-13 GENERAL HUNTING REGULATIONS</dc:title>
</cp:coreProperties>
</file>