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’s Medical Service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The Florida Department of Health/ Division of Children’s Medical Services/ Early Steps Program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2, 2022, 10:30 a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teams.microsoft.com/l/meetup-join/19%3ameeting_MmFmMmU0YjEtYzI1NC00Y2IwLWExYzMtMmUyNTQ2NmExZjQw%40thread.v2/0?context=%7b%22Tid%22%3a%2228cd8f80-3c44-4b27-81a0-cd2b03a31b8d%22%2c%22Oid%22%3a%2280ad896c-13a8-4da8-9d38-aa4f05120752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Interagency Coordinating Council for Infants and Toddlers is conducting their quarterly meeting to assist and advise the Early Steps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z.Gonzalez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z.Gonzalez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z.Gonzalez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5:00Z</dcterms:created>
  <dc:creator>Brown, Cari L.</dc:creator>
  <dc:description/>
  <cp:keywords/>
  <dc:language>en-US</dc:language>
  <cp:lastModifiedBy>Brown, Cari L.</cp:lastModifiedBy>
  <dcterms:modified xsi:type="dcterms:W3CDTF">2022-06-07T11:55:00Z</dcterms:modified>
  <cp:revision>2</cp:revision>
  <dc:subject/>
  <dc:title/>
</cp:coreProperties>
</file>