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21, 2022, 5:30 p.m. – 8:00 p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ange City Wava Hall – Senior Center, 200 North Holly Avenue, Orange City, FL 3276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advisory group members to discuss, and an opportunity for the public to provide input and comment on, the proposed ten-year management plan updates for Blue Spring State Park and Hontoon Island State Park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ustin Allen, Park Manager, Blue Spring State Park, 2100 West French Avenue, Orange City, FL 32763, or by email at Dustin.L.Allen@floridadep.gov or by phone at (386) 775-1599. Devin Whitney, Park Manager, Hontoon Island State Park, 2309 River Ridge Road, Deland, FL 32720, or by email at Devin.Whitney@floridadep.gov or by phone at (386) 736-530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ustin Allen or Devin Whitney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8:00Z</dcterms:created>
  <dc:creator>Brown, Cari L.</dc:creator>
  <dc:description/>
  <cp:keywords/>
  <dc:language>en-US</dc:language>
  <cp:lastModifiedBy>Brown, Cari L.</cp:lastModifiedBy>
  <dcterms:modified xsi:type="dcterms:W3CDTF">2022-06-09T11:58:00Z</dcterms:modified>
  <cp:revision>2</cp:revision>
  <dc:subject/>
  <dc:title/>
</cp:coreProperties>
</file>