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S FOR VETERANS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, Inc. DBA Veterans Florida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June 17, 2022, 3:30 p.m. – 5:00 p.m. Eastern</w:t>
      </w:r>
    </w:p>
    <w:p>
      <w:pPr>
        <w:pStyle w:val="Normal"/>
        <w:rPr/>
      </w:pPr>
      <w:r>
        <w:rPr>
          <w:rFonts w:eastAsia="Times New Roman"/>
          <w:szCs w:val="20"/>
        </w:rPr>
        <w:t>PLACE: Hilton Orlando, Heathrow Boardroom (Located of the Main Lobby), 6001 Destination Parkway,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rtually: https://meet.google.com/tyf-epbk-bu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470-241-5417 PIN: 700 418 147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ial statements, program updates, FY2022-23 budget, FY2022-23 officer elections and committee assign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dmin@veterans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7:00Z</dcterms:created>
  <dc:creator>Brown, Cari L.</dc:creator>
  <dc:description/>
  <cp:keywords/>
  <dc:language>en-US</dc:language>
  <cp:lastModifiedBy>Brown, Cari L.</cp:lastModifiedBy>
  <dcterms:modified xsi:type="dcterms:W3CDTF">2022-06-07T12:17:00Z</dcterms:modified>
  <cp:revision>2</cp:revision>
  <dc:subject/>
  <dc:title/>
</cp:coreProperties>
</file>