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for the Deaf and Hard of Hearing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ATTENDANCE ONL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all: 1(888) 585-9008, Conference Room Code: 828-532-9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ccess Real-time Translation Services: (CAR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streamtext.net/player?event=FCCDH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l participants and interpreters need to call in to the meeting if anyone speaks dur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** Captioning can be taken down only if spoken on the call or in the Zoom platform. **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CCDHH Website: www.fccdhh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une 16, 2022 – Z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cc02.safelinks.protection.outlook.com/?url=https%3A%2F%2Fus06web.zoom.us%2Fj%2F85042028028%3Fpwd%3DS3Nyajl6SHVRZ2gvWWZnV3FGR2FZZz09&amp;data=05%7C01%7Csean.isaac%40flhealth.gov%7Cf58cdebb9fe44ff3f00408da47ca8bbd%7C28cd8f803c444b2781a0cd2b03a31b8d%7C0%7C0%7C637901232513996075%7CUnknown%7CTWFpbGZsb3d8eyJWIjoiMC4wLjAwMDAiLCJQIjoiV2luMzIiLCJBTiI6Ik1haWwiLCJXVCI6Mn0%3D%7C3000%7C%7C%7C&amp;sdata=Ml%2BjfscM3ySnBIGMBwvGpb920vcZ2lgxYqQ6CnVWyX0%3D&amp;reserved=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0 4202 8028, Passcode: 72744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tza Rodriguez – netza@vanguardaudiovisual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iennial Report Ad-hoc Subcommittee will discuss planning the development of the 2023 Biennial Report for the Florida Coordinating Council for the Deaf and Hard of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an Isaac at Sean.Isaac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ean Isaac at Sean.Isaac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Brown, Cari L.</dc:creator>
  <dc:description/>
  <cp:keywords/>
  <dc:language>en-US</dc:language>
  <cp:lastModifiedBy>Brown, Cari L.</cp:lastModifiedBy>
  <dcterms:modified xsi:type="dcterms:W3CDTF">2022-06-07T12:08:00Z</dcterms:modified>
  <cp:revision>2</cp:revision>
  <dc:subject/>
  <dc:title/>
</cp:coreProperties>
</file>