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4.0011</w:t>
        </w:r>
      </w:hyperlink>
      <w:r>
        <w:rPr>
          <w:sz w:val="20"/>
          <w:szCs w:val="20"/>
        </w:rPr>
        <w:t xml:space="preserve"> </w:t>
      </w:r>
      <w:r>
        <w:rPr>
          <w:rFonts w:eastAsia="Times New Roman"/>
          <w:b/>
          <w:color w:val="000000"/>
          <w:sz w:val="20"/>
          <w:szCs w:val="20"/>
          <w:lang w:val="en-US" w:eastAsia="en-US"/>
        </w:rPr>
        <w:t>Opening or Closing Areas Other Than Restricted Hunting Areas, Bird Sanctuaries or Critical Wildlife Areas; Gener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 may establish refuges, wildlife management areas, fish management areas, wildlife and environmental areas and miscellaneous areas and regulate and manage the lands or water therein in the best interest of the state; and in furtherance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or close any lake, stream or river or parts thereof, any county or part of a county to the taking of wildlife or freshwater fish for the purpose of establishing, protecting, or managing wildlife or freshwater fish, and prohibit hunting, trapping or fishing within such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losed waters or lands shall be posted and it shall be unlawful for any person to deface, remove or change any posters or signs placed by the Commission or its cooperat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pen or close any lake, stream or river or parts thereof, any county or part of a county to the taking of wildlife or freshwater fish when it is found or believed that an emergency exists where, absent such action on the part of the Commission, harm or disaster to the wildlife or fish population within the area under consideration might occur. Such opening or closing action shall become effective immediately as prescribed by emergency order adopted by the Commiss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379.2223 FS. History–New 6-21-82, Formerly 39-14.011, Amended 11-23-97, Formerly 39-14.0011, Amended 7-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4.0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3:00Z</dcterms:created>
  <dc:creator>Feng Xiao</dc:creator>
  <dc:description/>
  <cp:keywords/>
  <dc:language>en-US</dc:language>
  <cp:lastModifiedBy>jawhitman</cp:lastModifiedBy>
  <dcterms:modified xsi:type="dcterms:W3CDTF">2008-12-15T13:37:00Z</dcterms:modified>
  <cp:revision>7</cp:revision>
  <dc:subject/>
  <dc:title>CHAPTER 68A-14 ESTABLISHMENT ORDERS FOR DESIGNATED AREAS</dc:title>
</cp:coreProperties>
</file>