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3, 2022, 2:30 p.m. – 4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us at the following Teams Meeting: https://teams.microsoft.com/l/meetup-join/19%3ameeting_NjcwYjQ5ODgtYTk4OC00ZmUxLTlkZDgtNzlhNjkyZTEwNzEw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Evaluation and Planning Committee -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: frccustomers@vr.fldoe.org or 850-245-33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RC staff at: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4:00Z</dcterms:created>
  <dc:creator>Brown, Cari L.</dc:creator>
  <dc:description/>
  <cp:keywords/>
  <dc:language>en-US</dc:language>
  <cp:lastModifiedBy>Brown, Cari L.</cp:lastModifiedBy>
  <dcterms:modified xsi:type="dcterms:W3CDTF">2022-06-07T11:54:00Z</dcterms:modified>
  <cp:revision>2</cp:revision>
  <dc:subject/>
  <dc:title/>
</cp:coreProperties>
</file>