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qua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Aquacul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0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UF/IFAS Volusia County Extension, 3100 E York Ave., DeLand, FL 3272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hear presentations and rank full research proposals submitted to the Aquaculture Review Council for funding consideration in FY 2023-2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r. Marcy Cockrell, Biological Administrator, (850) 617-76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Marcy Cockrell, Biological Administrator, (850) 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8:00Z</dcterms:created>
  <dc:creator>Brown, Cari L.</dc:creator>
  <dc:description/>
  <cp:keywords/>
  <dc:language>en-US</dc:language>
  <cp:lastModifiedBy>Brown, Cari L.</cp:lastModifiedBy>
  <dcterms:modified xsi:type="dcterms:W3CDTF">2022-06-07T13:00:00Z</dcterms:modified>
  <cp:revision>1</cp:revision>
  <dc:subject/>
  <dc:title/>
</cp:coreProperties>
</file>