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6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Treasure Coast Regional Planning Council, 421 SW Camden Avenue, Stuart, Florida 349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is also being offered virtually: https://meet.goto.com/3916166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: +1 (669) 224-3412 / Access Code: 391-616-6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uncil’s Budget and Personnel Committee will review the proposed budget for Fiscal Year 2022-2023 and prepare a recommendation to Council for action at the July 15, 2022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Gulick at 772 221-4060 or lgulick@tc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Gulick at 772 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9:00Z</dcterms:created>
  <dc:creator>Brown, Cari L.</dc:creator>
  <dc:description/>
  <cp:keywords/>
  <dc:language>en-US</dc:language>
  <cp:lastModifiedBy>Brown, Cari L.</cp:lastModifiedBy>
  <dcterms:modified xsi:type="dcterms:W3CDTF">2022-06-07T14:59:00Z</dcterms:modified>
  <cp:revision>2</cp:revision>
  <dc:subject/>
  <dc:title/>
</cp:coreProperties>
</file>