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5.004 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All legal methods for taking fish or wildlife will be permitted, unless prohibited under the rules governing a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ildlife management area permit as provided by Section 372.57, F.S., in addition to all regular license requirements, is required for persons, except those exempted in subsection (3) hereof, to hunt, trap or be in possession of a gun, trap or other device for taking wildlife or fur-bearing animals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possess a gun, and shall be in the immediate vicinity (25 feet or less) or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authorization or permit issued by the Department of Defense, in addition to licensing as required by Section 372.57,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exceptions: Persons exempted by Section 372.57,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possess any gun on any wildlife management area during any period in which hunting by the use of a gun is prohibited unless otherwise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ession of a firearm or crossbow is prohibited on any wildlife management area during established seasons for archery hunting unless otherwise stipulated in a regulation established for a specific area. The possession of a gun (except a muzzleloading gun) is prohibited on any wildlife management area during seasons for muzzleloading gun hunting. The possession of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the provisions of paragraph (a), (b), or (f), a person in possession of a valid Concealed Weapon or Firearm License may carry concealed handguns under the provisions of Section 790.06, F.S., throughout the year, unless otherwise preempt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session of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ssession of any firearm containing shells or cartridges, or any capped or primed muzzleloading gun is prohibited on any public campsite or check station area. The discharge of firearms is prohibited on, from or across any campsite or check s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nterfire shotguns are permitt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may be used for hunting during open seasons unless prohibited by regulations for the particular management area. The Executive Director or designee shall issue permits to raccoon hunting organizations that are sanctioned by the United Kennel Club, American Kennel Club, Professional Kennel Club, or similar sanctioning entity to allow raccoon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during open season shall be limited to designated campsites except under special rules for particular wildlife management areas. Camping is permitted during closed season unless prohibi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amping is permitt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frogs is permitted only during hunting seasons established for the particular wildlife management area and only with guns that are legal to use during each particular open hunting sea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121, 372.57 FS. History–New 8-1-79, Amended 6-4-81, 6-21-82, 6-9-83, 9-27-83, 7-5-84, 7-1-85, Formerly 39-15.04, Amended 5-7-86, 5-10-87, 4-13-88, 8-18-88, 4-19-90, 4-4-91, 4-14-92, 10-22-92, 7-26-94, 11-6-94, 3-30-95, 10-23-95, 9-15-96, 6-1-97, 7-1-98, 12-28-98, 4-15-99, Formerly 39-15.004, Amended 7-1-00, 6-2-02, 5-1-03, 7-1-04, 7-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5 TYPE I WILDLIFE MANAGEMENT AREAS</dc:title>
</cp:coreProperties>
</file>