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2, 2:00 p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will be held virtually via Microsoft Teams through the following link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ZmM5YjdlNDItYjdiMC00YjFmLThiNDktMTE0YTIxNTc2MzM5%40thread.v2/0?context=%7b%22Tid%22%3a%22583c5f19-3b64-4ced-b59e-e8649bdc4aa6%22%2c%22Oid%22%3a%221710eb19-78cb-4c84-be98-1f46a32fc19b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Medical Care Advisory Committee (MCAC) Subcommittee meeting for Behavioral Health/Substance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imothy Buehner by email at Timothy.buehner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imothy Buehner by email at Timothy.buehner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imothy Buehner by email at Timothy.buehner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0:00Z</dcterms:created>
  <dc:creator>Brown, Cari L.</dc:creator>
  <dc:description/>
  <cp:keywords/>
  <dc:language>en-US</dc:language>
  <cp:lastModifiedBy>Brown, Cari L.</cp:lastModifiedBy>
  <dcterms:modified xsi:type="dcterms:W3CDTF">2022-06-09T19:12:00Z</dcterms:modified>
  <cp:revision>1</cp:revision>
  <dc:subject/>
  <dc:title/>
</cp:coreProperties>
</file>