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3, 2022, 1:00 p.m. –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will be held virtually via Microsoft Teams through the following link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l/meetup-join/19%3ameeting_OTdkZDBiNjktNTdmNy00Yjk2LTk0NTgtNzQ4N2U1MmYxZWFm%40thread.v2/0?context=%7b%22Tid%22%3a%22583c5f19-3b64-4ced-b59e-e8649bdc4aa6%22%2c%22Oid%22%3a%221710eb19-78cb-4c84-be98-1f46a32fc19b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dicaid Medical Care Advisory Committee (MCAC) Subcommittee meeting for Dental Care for Childr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sse Bottcher by email at Jesse.Bottcher@ahca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e Bottcher by email at Jesse.Bottcher@ahca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esse Bottcher by email at Jesse.Bottcher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8:00Z</dcterms:created>
  <dc:creator>Brown, Cari L.</dc:creator>
  <dc:description/>
  <cp:keywords/>
  <dc:language>en-US</dc:language>
  <cp:lastModifiedBy>Brown, Cari L.</cp:lastModifiedBy>
  <dcterms:modified xsi:type="dcterms:W3CDTF">2022-06-13T11:38:00Z</dcterms:modified>
  <cp:revision>2</cp:revision>
  <dc:subject/>
  <dc:title/>
</cp:coreProperties>
</file>