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LTON COUNTY HEALTH DEPARTMEN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Walton County Health Dept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6, 2022, 11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alton County Health Dep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Various board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abatha Walters, 850-892-8015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, 850-892-801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Tabatha Walters, 850-892-8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03:00Z</dcterms:created>
  <dc:creator>Brown, Cari L.</dc:creator>
  <dc:description/>
  <cp:keywords/>
  <dc:language>en-US</dc:language>
  <cp:lastModifiedBy>Brown, Cari L.</cp:lastModifiedBy>
  <dcterms:modified xsi:type="dcterms:W3CDTF">2022-06-07T17:03:00Z</dcterms:modified>
  <cp:revision>2</cp:revision>
  <dc:subject/>
  <dc:title/>
</cp:coreProperties>
</file>