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8A-15.006 Regulations Relating to Miscellaneous Area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mmission may establish specific regulations for wild hog areas and miscellaneous areas to regulate and manage the lands or waters therein in the best interest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Kissimmee River Public Us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n-migratory game – Zonal seasons established under Rule 68A-13.004, F.A.C., except that open season for rabbit shall be during the zonal squirrel seas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igratory game birds – Statewide regulations established under Rules 68A-13.003 and 68A-13.008, F.A.C., except that open season for crow shall be during the first phase of crow seas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urbearers – During the zonal antlered deer season only except that bobcat, and otter may be taken only after November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urbearers, fish, and frogs. Wild hogs may be taken only during open seasons for deer or squirrel. Antlerless deer may be taken only during the archery seasons and during the eighth and ninth days of the antlered deer seasons for the South and Central Zones, as applicable, established in Rule 68A-13.004, F.A.C. Bag and possession limits and shooting hours shall be those established under Rules 68A-13.003, 68A-13.004 and 68A-13.008, F.A.C., except that shooting hours for turkeys during the spring season shall be from one-half hour before sunrise until 1:00 p.m., and there shall be no bag or size limits on wild h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ossession of guns shall be prohibited in the marshes and uplands except during the period beginning on the opening day of rail season established in Rule 68A-13.008, F.A.C., and ending on the closing day of spring turkey season established in Rule 68A-13.004, F.A.C. Center-fire rifles are prohibited. The marshes shall be those lands outside the Kissimmee River channel, the C-38 canal, and the Istokpoga canal. In posted archery/muzzleloading gun areas, only bows may be used during the zonal archery season, only muzzleloading guns may be used during the zonal muzzleloading gun season, only bows may be used during the antlered deer season, and only bows and muzzleloading guns may be used during other established seasons. The possession of guns shall be prohibited in the marshes and uplands in the northern portion of Bluff Hammock lying in the west 1/2 of Section 26 and the east 1/2 of Section 27, Township 34 South, Range 31 East, which are posted as closed to possession of gu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Shooting frogs shall be permitted only during hunting seasons established for this area and only with guns that are legal to use during each particular open hunting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public use shall be prohibited in those areas posted as closed to afford protection to biologically sensitive resources or sites, protection of archeological or cultural resources, or for public safety reasons. Hunting shall be prohibited within 300 yards of any active construc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use of airboats is prohibited in those areas posted as closed to airboat u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12-9-99, Amended 5-13-02, 5-1-03, 5-23-04, 7-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3:00Z</dcterms:created>
  <dc:creator>Feng Xiao</dc:creator>
  <dc:description/>
  <cp:keywords/>
  <dc:language>en-US</dc:language>
  <cp:lastModifiedBy>Feng Xiao</cp:lastModifiedBy>
  <dcterms:modified xsi:type="dcterms:W3CDTF">2006-09-26T01:53:00Z</dcterms:modified>
  <cp:revision>2</cp:revision>
  <dc:subject/>
  <dc:title>CHAPTER 68A-15 TYPE I WILDLIFE MANAGEMENT AREAS</dc:title>
</cp:coreProperties>
</file>