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22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accept the final draft reports for the following research project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Wind-Induced Loads on Roof Overhangs – Phase I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Evaluation of Concrete Pile Foundation during Hurricane Michael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Assessment of Inspection Reporting and Building Conditions in South Florida (Miami-Dade and Broward Counties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mmittee business as stated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50:00Z</dcterms:created>
  <dc:creator>Brown, Cari L.</dc:creator>
  <dc:description/>
  <cp:keywords/>
  <dc:language>en-US</dc:language>
  <cp:lastModifiedBy>Brown, Cari L.</cp:lastModifiedBy>
  <dcterms:modified xsi:type="dcterms:W3CDTF">2022-06-07T17:50:00Z</dcterms:modified>
  <cp:revision>2</cp:revision>
  <dc:subject/>
  <dc:title/>
</cp:coreProperties>
</file>