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est Florida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Emerald Coast Regional Council Board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Thursday, June 16, 2022, 11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Niceville Community Center, 204-C Partin Drive N, Niceville, FL 3257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Emerald Coast Regional Council will hold a board meeting on Thursday, June 16, 2022, at 11:30 a.m. The board will meet at the Niceville Community Center, 204-C Partin Drive N, Niceville, FL 3257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Emerald Coast Regional Council Board will discuss general business, the meeting agenda can be accessed at www.ecrc.org/ECRCBoardMeeting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BLIC FORU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blic input is valuable to ECRC, we encourage our communities to submit input through a variety of avenues. Comments can be submitted via eComment Card, email, or phone. Visit www.ecrc.org/ECRCBoardMeetings to learn mor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ammy Neal, 850-332-7976, ext. 247 or tammy.neal@ecrc.or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itle VI Coordinator, 850-332-7976, ext. 220 or PublicInvolvement@ecrc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04:00Z</dcterms:created>
  <dc:creator>Brown, Cari L.</dc:creator>
  <dc:description/>
  <cp:keywords/>
  <dc:language>en-US</dc:language>
  <cp:lastModifiedBy>Brown, Cari L.</cp:lastModifiedBy>
  <dcterms:modified xsi:type="dcterms:W3CDTF">2022-06-08T11:04:00Z</dcterms:modified>
  <cp:revision>2</cp:revision>
  <dc:subject/>
  <dc:title/>
</cp:coreProperties>
</file>