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02, 10:00 a.m. – 11:30 a.m. C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-Virtu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rcuit 14 Community Alliance for Famil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calendar.google.com/calendar/event?eid=Mmk1a2cxZnIzNjdlb2hnNWJzdjdtMDdsNnIgc2prNGxiZGt0NWZsdmhnYmVhODFlY2s4YzBAZw&amp;ctz=America/New_York&amp;ctz=America/New_York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lisa Lee @mylisa.lee@myflfamilies.com, 850-251-73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Mylisa Lee @mylisa.lee@myflfamilies.com, 850-251-73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52:00Z</dcterms:created>
  <dc:creator>Brown, Cari L.</dc:creator>
  <dc:description/>
  <cp:keywords/>
  <dc:language>en-US</dc:language>
  <cp:lastModifiedBy>Brown, Cari L.</cp:lastModifiedBy>
  <dcterms:modified xsi:type="dcterms:W3CDTF">2022-06-07T17:52:00Z</dcterms:modified>
  <cp:revision>2</cp:revision>
  <dc:subject/>
  <dc:title/>
</cp:coreProperties>
</file>