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5.061 Specific Regulations for Wildlife Management Areas - Sou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ery – September 23 through October 2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all game – January 13 through February 1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during periods in which hunting is allowed; and Saturdays and Sundays from May 5 to June 17. Fishing and frogging is permitted at all other times provided that access is by foo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bag or size limit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during archery, general gun and spring turkey seasons. Permitted only at the Rock Ridge Road campsite during the designated fishing and frogging season and 471 campsite during the designated small game season. Camping along the Green Swamp Hiking Trail (Florida Trail) is prohibited except by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eer or hog shall be quartered or otherwise dismembered until checked and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may enter or exit the area at designated access points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00 a.m. one day prior to archery hunts, general gun season and spring turkey season until 1.5 hours after sunset on the last day of the hunt or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racked vehicles, airboats, motorcycles, all-terrain vehicles and hor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mps shall be removed by 8:00 p.m., April 22 and June 17 from the Rock Ridge campground and by April 22 from the 471 camp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ing during the small game season shall be permitted only in that portion of the area located in T24S, R23E, Sections 7, 8, 17, 18, 19, 20, 29, 30 and 32 and those portions of Sections 16, 21, 28 and 33 south of Bull Barn and west of Levee Roads; and T25S, R23E, Section 5 and those portions of Sections 4 and 9 south of Main, west of Levee and north of Tram Grades and those portions of Sections 7, 8 and 18 along the Withlacoochee River and bounded by stat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opportunity turkey – March 17-20, March 26-29, March 31 through April 3, April 9-12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opportunity archery – November 4-7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opportunity general gun – December 14-17, January 8-11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opportunity hog-still – Febr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hog-dog – February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mall game – February 23-25 and March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wild hog, fish, frogs and furbearers (except bobcat and otter). Turkeys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hog may be taken during the special-opportunity hog-still and special-opportunity hog-dog seasons. No bag or size limit on h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s in possession of a special-opportunity hunt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shotguns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tguns are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ogs, other than bird dogs and dogs with a shoulder height of 15 inches or less during the small game season, is prohibited except that no more than three dogs per quota hunt permit may be used during the special-opportunity hog-dog season.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special-opportunity hog-dog season, 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vember 11-1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vember 22 through January 14 on Wednesdays, Thursdays, Saturdays, Sundays only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Sept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il – Wednesday, Thursday, Saturday, and Sunday – November 15-19, 22-26, November 29 through December 3, December 6-10, 13-17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deer, hog, fish and frogs only. Hogs may be taken only on the first day of the general gun season. Bag limit of one hog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all legal game (except deer, hog and turkey), fish, frogs and furbearers. Quail may be taken only during the quail season and only within assigned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deer, hog, fish and frogs only. Bag limit of one hog per quota hunt permi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antlered deer not having at least one antler at least 5 inches in length visible above the hairl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il – all legal game (except deer, hog and turkey), fish, frogs and furbearers. Bag limit for quail is 6 per day. Quail may be taken in Zones A and B by daily quail permit issued on a first-come, first-served basis at the check station. The quota for daily quail permits shall be 10 permits, per zone, for Zones A and B (no exemptions). Daily quail permits for Zones A and B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 designated campsites according to provisions of general regulation nu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rs may enter the designated campsite at anytime. All users shall enter the remainder of the management area via Tucker Grade (I-75 side). During archery season, hunters shall enter the area no earlier than 5:00 a.m. and shall exit no later than 9:00 p.m. During all other periods open to hunting, hunters shall enter the area no earlier than 5:00 a.m. and shall exit no later than 8:00 p.m. During periods closed to hunting, users shall enter the area no earlier than one-half (1/2) hour before sunrise and shall exit no later than one-half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ll be permitted on the field trial area and Boy Scout area during the follow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gun – October 28 through November 5, by walking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all game season on Wednesdays and Thursdays only, by walking hunters, provided that the taking of qu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eld trial quail – January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chery season – by walking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motorcycles, all-terrain vehicles or airboats is prohibited, except that motorcycles may be used to access the shooting range along the most direct route on Tucker Grade between the shooting range and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camps may be set up after 8:00 a.m. October 20 and shall be removed by 9:00 p.m. the last day of the small game season. Camping is permitted from 5:00 p.m. Friday to 9:00 p.m. Sunday and on Memorial Day, Independence Day, Martin Luther King Jr. Day, and Labor Day during the remainder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d dogs may be trained in designated areas during the bird dog training season, September 16 through February 11. Dogs shall be caged or leashed in camp areas. Hunting with dogs during the general gun season is prohibited. During quail season, bird dogs may be trained on Mondays, Tuesdays, and Fri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closed seasons vehicles may be operated only on named or numbered roads in the recreational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sons may use the shooting range during periods when hunting is not allowed on the area, provided that access shall only be along the most direct route on Tucker Grade between the shooting range and the check station. Guns transported to the shooting range shall be unloaded and cased. Possession of a gun during periods when hunting is not allowed is prohibited except on the shooting range and that portion of Tucker Grade directly between the shooting range and the check station. During periods open to hunting, persons possessing a gun on that portion of the area other than the shooting range or that portion of Tucker Grade directly between the range and the check station shall comply with all stamp and license requirements specified in Section 372.57, F.S., and Commission rules. Users shall not enter the shooting range before sunrise and shall exit the shooting range by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operate a vehicle off named or numbered roads, except during the general gun and small game seasons or when training bird dogs without guns in the recreation area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ular access for scouting shall be permitt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ring the quail season, shotguns shall be plugged to a three-shell capacity with a one-piece filler that cannot be removed without disassembling the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uthorized hunting equipment may be taken on the area beginning one week prior to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d C. Babcock/Cecil M. Webb Wildlife Management Area – Yucca Pe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November 11 through January 14 on Wednesdays, Thursdays, Saturdays, Sundays only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deer, hog, fish and frog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all legal game (except deer, hog and turkey), fish, frogs and furbearers. Bag limit for quail is 6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deer, hog, fish and frog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zzleloading gun and general gun hunters shall check in and out during check station hours at the designated check station when entering or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hunters shall check in and out at the Babcock/Webb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users shall check in and out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 hunting days, users may enter the management area only through the designated entrance(s) no earlier than 5:00 a.m. and shall exit no later than 8:00 p.m. On days closed to hunting, users may enter the area only through designated entrances no earlier than one-half hour before sunrise and shall exit no later than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motorcycles, all-terrain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ing with dogs during the muzzleloading gun and general gun season is prohibited. The use of dogs, other than retrievers, bird dogs and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torized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re prohibited during periods in which hunting is allowed. At other times, horses may be ridden but only on named and numbered roads or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December 9-17 and January 6-1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November 11 through December 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all game – January 20 through February 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21-22, 28-29, April 4-5, 11-12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ishing and frogging – Permitt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bag or size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 during periods when hunting is allowed or by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eer, turkey or hog may be dismembered or quartered until checked and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racked vehicles, airboats, motorcycles and all-terrain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rohibited during periods when hunting is allowed, but are permitted at other times with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periods not open for hunting, access to the area is limited to pedest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uns and camping equipment may be taken into the area beginning 3:00 p.m. the day before each hunting period and shall be removed by 8:00 p.m. the last day of each hunting period except during spring turkey season when guns and camping equipment shall be removed by 5:00 p.m. the last day of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small game season, only shotguns are permitted. During the spring turkey season only muzzleloading guns, shotguns and bows and arrow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October 14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November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hog – November 18-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20-22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year-round. Frogg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shall be legal to take only during spring turkey season), furbearers and fish. Deer bag limit – one per day. Wild hog bag limit – no bag or size limits. During the general gun hog season, only wild hog may be take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permitted at the designated campground located off Rucks Dairy Road; at designated campsites along the Florida Trail; and at other sites by Special-Use Permit issued the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operate a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 through November 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hog – November 11 through December 1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16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1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except bobcat and otter). Turkey bag limit – one per quota permit. No size or bag limit on hog. During the general gun hog season, only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hunt campsites during periods when hunting is allowed or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in possession of a valid quota hunt permit may operate motor vehicles on named or numbered roads during the archery, muzzleloading gun, spring turkey, and general gun hog seasons. Vehicles must be parked in designated parking areas or within 25 feet of a named or numbered road. The use of tracked vehicles, airboats, motorcycles or all-terrain vehi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other than campfires at designat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r use of centerfire or rim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ents may be used for camping at designated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turkey, or hog may be dismembered or quartered until checked and tagg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 during the archery, muzzleloading gun and general gun seasons. The use of dogs, other than retrievers, bird dogs and dogs with a shoulder height of 15 inches or les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ion of the area north and east of River Ranch Road shall be open to hunting only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Vehicular access to the area is prohibited during the period from 1.5 hours after sunset to 1.5 hours before sun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hog – September 15-17 and 22-24 and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ery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30 through November 1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 Novem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13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During the migratory game bird seasons as established by Rules 68A-13.003 and 68A-13.008, F.A.C. During the duck and coot season, hunting is limited to the period one-half (1/2) hour before sunrise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lconry – During the falconry season as established by Rules 68A-13.004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During the muzzleloading gun and general gun seasons the bag limit for antlered deer shall be one per quota permit. During the archery season the bag limit for deer shall be one antlered and one antlerless deer per quota permit. No size or bag limits on wild hog. During spring turkey season, the bag limit shall be one gobbler (or bearded turkey) per quota hunt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unting with dogs is prohibited except retrievers, bird dogs, and dogs with a shoulder height of 15 inches or less may be us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re prohibited except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three or four wheeler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th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30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hog – January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18 through December 10 and February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 hog, furbearers and fish. Deer bag limit – one per day. No size or bag limit on hog. During the general gun hog season only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grounds. Permitted at other sites by special-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dogs, other than bird dogs, retrievers and dogs with a shoulder height of 15 inches or less, is prohibited. The use of any dog during the general gun ho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t a designated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horses is prohibited during the archery, muzzleloading gun, and general gun hog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opportunity dove – The first, second, and fourth Saturdays only during the first phase; the first and third Saturdays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ring turkey – March 23-25 and April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hog – December 1-3, January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January 26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rchery – October 20-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 Permitted on Peat Lake, Little Peat Lake, Hidden Lake, Stock Lake, and Turtle Pond by those in possession of a Hilochee Fishing Permit. The possession of nets (except dip nets), fish traps, trotlines, set lines, minnow seines, cast nets, or bush hooks is prohibited. Fishing is permitted on Saturdays only and during daylight hours only. Ten fishing permits shall be available for each Saturday.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s provided below), and furbearers. Taking of antlered deer not having one antler with three or more points, one inch or more in length, is prohibited. There shall be no size or bag limit restrictions on wild hogs. During the spring turkey season, the bag limit shall be one gobbler (or bearded turkey) per quota hunt permit. During the general gun hog season, only wild hogs may be taken. During the special-opportunity dove hunts, only mourning and white-winged doves may be take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sers shall enter and exit the area through designated entrances. Hunters shall check in and out at a check station when entering and exiting the area and shall check all game taken. Special-opportunity dove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dove hunters must hunt from assigned stations in the posted dove fields. Hunt station assignments may be transferr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oting hours for special-opportunity dove hunts shall be from noon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motorcycles, all-terrain vehicles, or horses is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periods when the area is closed to hunting, public access other than by foot, bicycle, or horse is prohibited, except that motorized vehicles shall be permitted one day prior to the archery, muzzleloading gun, general gun hog, and spring turkey hunts, and by individuals in possession of a valid fish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 of any boat propell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25 and September 29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3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Jan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One antlered deer may be taken per quota permit. No more than one antlerless deer may be taken per archery quota permit. Antlerless deer may be taken by permit only during the muzzleloading and general gun seasons. There shall be no size or bag limit restrictions on wild hog. During the spring turkey season, the bag limit for turkey shall be one gobbler (or bearded turkey) per quota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motorcycles, airboats, hors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operated only by hunters possessing a valid quota hunt permit or daily hunt permit. 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wild turkey or wild hog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 through November 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 through January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1 through March 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lerless deer – November 18-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During periods when hunting is allowed and at other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turtles, and furbearers. Antlered deer, wild hogs, and quail may be taken only during days specified by the Installation Commander. Taking of antlered deer not having at least one antler with three or more points, one inch or more in length, is prohibited. There shall be no size or bag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n areas and during period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or small game seasons, except those hunting waterfowl on the Kissimmee or Arbuckle mar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aded, capped, or primed guns are prohibited and ammunition must be physically separated from guns at check stations, public campsites, the Outdoor Recreation Office, within 50 feet of Frostproof, Kissimmee, or Van Eeghan roads, while being transported through the Main Base, or in vehicles parked or being driven on designated roads. The only exception is that loaded, un-capped muzzleloading guns may be possessed in the aforementioned areas and muzzleloading guns may be cleared in the muzzleloading gun pits located at Willingham and Morgan Hole camp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stols with barrels longer than nine inch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rifles, except muzzleloading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tguns are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ing with or possession of dogs is prohibited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general gun season, hunting in the designated dog-hunt areas is restricted to hunters using dogs, unless hunting waterfowl in the Kissimmee or Arbuckle marshes.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unning of dogs after sunset and before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ing and the possession of guns are prohibited in the Sandy Point Wildlife Re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hicles may be operated only on roads designated by the Installation Commander. No person shall operate a vehicle off of named or numbered roads, except hunters with bird dogs in the designated vehicle-bird dog area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se of vehicles is prohibited between 10:00 p.m. and 4:30 a.m. except on Frostproof and Kissimmee roads, or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unters may enter and exit the area only at entry point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se of all-terrain vehicles and air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blic access is prohibited in areas designated as “Clos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 November 11 through Dec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all game – December 4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20-22,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x, raccoon and bobcat – December 14 through March 11. Hunting is permitted from 5:00 p.m. Thursday to sunrise Sunday with dogs only. No gun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 During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A permit issued by the Division of Forestry is required at the Silver Lake, Twin Ponds, Hog Island, River Junction and East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November 11 through December 3. Hunting with dogs other than bird dogs is prohibited December 4-13, except that dogs may be used for hunting fox, raccoon or bobcat during the fox, raccoon and bobcat season, and dogs with a shoulder height of 15 inches or less may be used to hunt small game during the small game season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railing dogs on a leash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state Division of Forestry.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firearm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general gun,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f guns is prohibited on the Withlacoochee State Trail. Hunters shall only use designated crossings to transport guns across th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ck and coot – Wednesdays, Saturdays and Sundays only,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4-27 and March 28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taking of bobcat and otter is prohibited. No size or bag limit on wild hogs. The bag limit for turkeys shall be one gobbler (or bearded turkey) per spring turkey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gs are prohibited south of County Road 550. Hunting with dogs other than retrievers or bird dogs is prohibited west of the Main grade, on the U.S. Fish and Wildlife Service portion of the property and east of the Swamp grade. Dogs with a shoulder height greater than 17 inches are prohibited in that portion of the area lying east of the Main grade and west of the Swamp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persons shall enter and exit only at designated entrances. Hunters shall check in and out at a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is prohibited from sunset to sunrise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at portion of the area east of U.S. Highway 19 shall be open for small game hunting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7-1-83, 11-17-83, 7-5-84, 10-1-84, 7-1-85, 9-19-85, 5-7-86, 5-10-87, 6-8-87, 10-8-87, 5-1-88, 7-1-89, 7-1-90, 7-1-91, 7-2-91, 7-1-92, 8-23-92, 7-1-93, 7-1-94, 7-1-95, 7-1-96, 9-15-96, 6-1-97, 8-7-97, 7-1-98, 10-20-98, 12-28-98, 7-1-99, Formerly 39-15.061, Amended 12-9-99, 3-30-00, 7-1-00, 7-1-01, 5-13-02, 5-25-03, 7-1-04, 7-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5 TYPE I WILDLIFE MANAGEMENT AREAS</dc:title>
</cp:coreProperties>
</file>